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144/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8/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nr. 905/2009 privind infiintarea Dispeceratului unic pentru centralizarea paturilor libere care se asigura de catre unitatile sanitare publice pentru internarea pacientilor proveniti din unitatile de primire a urgentelor (UP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88 din 15 octombr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144</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sanatatii nr. 905/2009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vind infiintarea Dispeceratului unic pentru centralizarea pa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ibere care se asigura de catre unitatile sanitare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internarea pacientilor proveniti din unitatile de primi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urgentelor (UPU) sau compartimentele de primire a urgentelor (CP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82"/>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zand Referatul de aprobare al Directiei generale asistenta medicala, medicina de urgenta si programe de sanatate publica din cadrul Ministerului Sanatatii cu nr. CAZ 1.970/2021,</w:t>
        <w:br/>
      </w:r>
      <w:bookmarkStart w:id="2" w:name="A83"/>
      <w:bookmarkEnd w:id="2"/>
      <w:r>
        <w:rPr>
          <w:rFonts w:cs="Courier New" w:ascii="Courier New" w:hAnsi="Courier New"/>
          <w:sz w:val="20"/>
          <w:szCs w:val="20"/>
        </w:rPr>
        <w:t>   in temeiul prevederilor art. 7 alin. (4) din Hotararea Guvernului nr. 144/2010 privind organizarea si functionarea Ministerului Sanatatii, cu modificarile si completarile ulterioare,</w:t>
      </w:r>
      <w:bookmarkStart w:id="3" w:name="A84"/>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ministrul sanatatii, </w:t>
      </w:r>
      <w:r>
        <w:rPr>
          <w:rFonts w:cs="Courier New" w:ascii="Courier New" w:hAnsi="Courier New"/>
          <w:sz w:val="20"/>
          <w:szCs w:val="20"/>
        </w:rPr>
        <w:t>interimar, emite urmatorul ordin:</w:t>
      </w:r>
      <w:bookmarkStart w:id="4" w:name="A85"/>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I. - </w:t>
      </w:r>
      <w:r>
        <w:rPr>
          <w:rFonts w:cs="Courier New" w:ascii="Courier New" w:hAnsi="Courier New"/>
          <w:sz w:val="20"/>
          <w:szCs w:val="20"/>
        </w:rPr>
        <w:t xml:space="preserve">Ordinul ministrului sanatatii </w:t>
      </w:r>
      <w:hyperlink r:id="rId2">
        <w:r>
          <w:rPr>
            <w:rStyle w:val="InternetLink"/>
            <w:rFonts w:cs="Courier New" w:ascii="Courier New" w:hAnsi="Courier New"/>
            <w:color w:val="0000FF"/>
            <w:sz w:val="20"/>
            <w:u w:val="single"/>
          </w:rPr>
          <w:t>nr. 905/2009</w:t>
        </w:r>
      </w:hyperlink>
      <w:r>
        <w:rPr>
          <w:rFonts w:cs="Courier New" w:ascii="Courier New" w:hAnsi="Courier New"/>
          <w:sz w:val="20"/>
          <w:szCs w:val="20"/>
        </w:rPr>
        <w:t xml:space="preserve"> privind infiintarea Dispeceratului unic pentru centralizarea paturilor libere care se asigura de catre unitatile sanitare publice pentru internarea pacientilor proveniti din unitatile de primire a urgentelor (UPU) sau compartimentele de primire a urgentelor (CPU), publicat in Monitorul Oficial al Romaniei, Partea I, nr. 527 din 30 iulie 2009, cu modificarile ulterioare, se modifica dupa cum urmeaza:</w:t>
        <w:br/>
      </w:r>
      <w:bookmarkStart w:id="5" w:name="A87"/>
      <w:bookmarkEnd w:id="5"/>
      <w:r>
        <w:rPr>
          <w:rFonts w:cs="Courier New" w:ascii="Courier New" w:hAnsi="Courier New"/>
          <w:b/>
          <w:bCs/>
          <w:sz w:val="20"/>
        </w:rPr>
        <w:t>   1. In tot cuprinsul ordinului, precum si in titlul acestuia, sintagmele „unitatile de primire a urgentelor (UPU) sau compartimentele de primire a urgentelor (CPU)“, „UPU/CPU“ si „UPU sau CPU“ se inlocuiesc cu sintagma „toate unitatile de primire a urgentelor (UPU) sau compartimentele de primire a urgentelor (CPU) sau camerele de garda“, sintagma „Serviciul de Ambulanta al Municipiului Bucuresti“ se inlocuieste cu sintagma „Serviciul de Ambulanta Bucuresti-Ilfov“, acronimul „SAMB“ se inlocuieste cu acronimul „SABIF“ si sintagma „SMURD Bucuresti“ se inlocuieste cu sintagma „SMURD Bucuresti-Ilfov“.</w:t>
      </w:r>
      <w:r>
        <w:rPr>
          <w:rFonts w:cs="Courier New" w:ascii="Courier New" w:hAnsi="Courier New"/>
          <w:sz w:val="20"/>
          <w:szCs w:val="20"/>
        </w:rPr>
        <w:br/>
      </w:r>
      <w:bookmarkStart w:id="6" w:name="A88"/>
      <w:bookmarkEnd w:id="6"/>
      <w:r>
        <w:rPr>
          <w:rFonts w:cs="Courier New" w:ascii="Courier New" w:hAnsi="Courier New"/>
          <w:b/>
          <w:bCs/>
          <w:sz w:val="20"/>
        </w:rPr>
        <w:t>   2. La articolul 1,  alineatul (2) se modifica si va avea urmatorul cuprins:</w:t>
      </w:r>
      <w:r>
        <w:rPr>
          <w:rFonts w:cs="Courier New" w:ascii="Courier New" w:hAnsi="Courier New"/>
          <w:sz w:val="20"/>
          <w:szCs w:val="20"/>
        </w:rPr>
        <w:br/>
      </w:r>
      <w:bookmarkStart w:id="7" w:name="A90"/>
      <w:bookmarkStart w:id="8" w:name="A89"/>
      <w:bookmarkEnd w:id="7"/>
      <w:bookmarkEnd w:id="8"/>
      <w:r>
        <w:rPr>
          <w:rFonts w:cs="Courier New" w:ascii="Courier New" w:hAnsi="Courier New"/>
          <w:sz w:val="20"/>
          <w:szCs w:val="20"/>
        </w:rPr>
        <w:t>   (2) Dispeceratul unic pentru centralizarea paturilor libere care se asigura de catre unitatile sanitare publice pentru internarea pacientilor proveniti din toate unitatile de primire a urgentelor (UPU), compartimentele de primire a urgentelor (CPU) sau camerele de garda, denumit in continuare Dispecerat, este o structura fara personalitate juridica aflata in coordonarea Centrului Operativ pentru Situatii de Urgenta din cadrul Ministerului Sanatatii si opereaza virtual in cadrul unei platforme informatice, cu participarea unitatilor sanitare publice care au in structura unitati de primire a urgentelor (UPU), compartimente de primire a urgentelor (CPU) sau camere de garda.</w:t>
        <w:br/>
      </w:r>
      <w:r>
        <w:rPr>
          <w:rFonts w:cs="Courier New" w:ascii="Courier New" w:hAnsi="Courier New"/>
          <w:b/>
          <w:bCs/>
          <w:sz w:val="20"/>
        </w:rPr>
        <w:t>   3. Anexa nr. 1 se abroga.</w:t>
      </w:r>
      <w:r>
        <w:rPr>
          <w:rFonts w:cs="Courier New" w:ascii="Courier New" w:hAnsi="Courier New"/>
          <w:sz w:val="20"/>
          <w:szCs w:val="20"/>
        </w:rPr>
        <w:br/>
      </w:r>
      <w:bookmarkStart w:id="9" w:name="A92"/>
      <w:bookmarkEnd w:id="9"/>
      <w:r>
        <w:rPr>
          <w:rFonts w:cs="Courier New" w:ascii="Courier New" w:hAnsi="Courier New"/>
          <w:b/>
          <w:bCs/>
          <w:sz w:val="20"/>
        </w:rPr>
        <w:t>   4. Anexa nr. 2 se modifica si se inlocuieste cu anexa nr. 1, care face parte integranta din prezentul ordin.</w:t>
      </w:r>
      <w:r>
        <w:rPr>
          <w:rFonts w:cs="Courier New" w:ascii="Courier New" w:hAnsi="Courier New"/>
          <w:sz w:val="20"/>
          <w:szCs w:val="20"/>
        </w:rPr>
        <w:br/>
      </w:r>
      <w:bookmarkStart w:id="10" w:name="A93"/>
      <w:bookmarkEnd w:id="10"/>
      <w:r>
        <w:rPr>
          <w:rFonts w:cs="Courier New" w:ascii="Courier New" w:hAnsi="Courier New"/>
          <w:b/>
          <w:bCs/>
          <w:sz w:val="20"/>
        </w:rPr>
        <w:t>   5. Anexa nr. 3 se modifica si se inlocuieste cu anexa nr. 2, care face parte integranta din prezentul ordin.</w:t>
      </w:r>
      <w:r>
        <w:rPr>
          <w:rFonts w:cs="Courier New" w:ascii="Courier New" w:hAnsi="Courier New"/>
          <w:sz w:val="20"/>
          <w:szCs w:val="20"/>
        </w:rPr>
        <w:br/>
      </w:r>
      <w:r>
        <w:rPr>
          <w:rFonts w:cs="Courier New" w:ascii="Courier New" w:hAnsi="Courier New"/>
          <w:b/>
          <w:bCs/>
          <w:sz w:val="20"/>
        </w:rPr>
        <w:t xml:space="preserve">   Art. II. - </w:t>
      </w:r>
      <w:r>
        <w:rPr>
          <w:rFonts w:cs="Courier New" w:ascii="Courier New" w:hAnsi="Courier New"/>
          <w:sz w:val="20"/>
          <w:szCs w:val="20"/>
        </w:rPr>
        <w:t>Prezentul ordin se publica in Monitorul Oficial al Romaniei, Partea I.</w:t>
      </w:r>
    </w:p>
    <w:p>
      <w:pPr>
        <w:pStyle w:val="Normal"/>
        <w:spacing w:before="0" w:after="0"/>
        <w:jc w:val="center"/>
        <w:rPr/>
      </w:pPr>
      <w:r>
        <w:rPr>
          <w:rFonts w:cs="Courier New" w:ascii="Courier New" w:hAnsi="Courier New"/>
          <w:sz w:val="20"/>
          <w:szCs w:val="20"/>
        </w:rPr>
        <w:t>p. Ministrul sanatatii, interimar,</w:t>
        <w:br/>
      </w:r>
      <w:bookmarkStart w:id="11" w:name="A97"/>
      <w:bookmarkEnd w:id="11"/>
      <w:r>
        <w:rPr>
          <w:rFonts w:cs="Courier New" w:ascii="Courier New" w:hAnsi="Courier New"/>
          <w:b/>
          <w:bCs/>
          <w:sz w:val="20"/>
        </w:rPr>
        <w:t>Vass Levente,</w:t>
      </w:r>
      <w:r>
        <w:rPr>
          <w:rFonts w:cs="Courier New" w:ascii="Courier New" w:hAnsi="Courier New"/>
          <w:b/>
          <w:bCs/>
          <w:sz w:val="20"/>
          <w:szCs w:val="20"/>
        </w:rPr>
        <w:br/>
      </w:r>
      <w:bookmarkStart w:id="12" w:name="A98"/>
      <w:bookmarkEnd w:id="12"/>
      <w:r>
        <w:rPr>
          <w:rFonts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bookmarkStart w:id="13" w:name="A99"/>
      <w:bookmarkEnd w:id="1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4 octombrie 2021.</w:t>
        <w:br/>
      </w:r>
      <w:bookmarkStart w:id="14" w:name="A100"/>
      <w:bookmarkEnd w:id="14"/>
      <w:r>
        <w:rPr>
          <w:rFonts w:cs="Courier New" w:ascii="Courier New" w:hAnsi="Courier New"/>
          <w:sz w:val="20"/>
          <w:szCs w:val="20"/>
        </w:rPr>
        <w:t>   Nr. 2.144.</w:t>
      </w:r>
      <w:bookmarkStart w:id="15" w:name="A101"/>
      <w:bookmarkEnd w:id="1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ANEXA Nr. 1</w:t>
      </w:r>
      <w:r>
        <w:rPr>
          <w:rFonts w:cs="Courier New" w:ascii="Courier New" w:hAnsi="Courier New"/>
          <w:b/>
          <w:bCs/>
          <w:sz w:val="20"/>
          <w:szCs w:val="20"/>
        </w:rPr>
        <w:br/>
      </w:r>
      <w:r>
        <w:rPr>
          <w:rFonts w:cs="Courier New" w:ascii="Courier New" w:hAnsi="Courier New"/>
          <w:b/>
          <w:bCs/>
          <w:sz w:val="20"/>
        </w:rPr>
        <w:t xml:space="preserve">(Anexa nr. 2 </w:t>
      </w:r>
    </w:p>
    <w:p>
      <w:pPr>
        <w:pStyle w:val="Normal"/>
        <w:spacing w:before="0" w:after="0"/>
        <w:jc w:val="right"/>
        <w:rPr>
          <w:rFonts w:ascii="Courier New" w:hAnsi="Courier New" w:cs="Courier New"/>
          <w:b/>
          <w:b/>
          <w:bCs/>
          <w:sz w:val="20"/>
          <w:szCs w:val="20"/>
        </w:rPr>
      </w:pPr>
      <w:r>
        <w:rPr>
          <w:rFonts w:cs="Courier New" w:ascii="Courier New" w:hAnsi="Courier New"/>
          <w:b/>
          <w:bCs/>
          <w:sz w:val="20"/>
        </w:rPr>
        <w:t xml:space="preserve">la Ordinul </w:t>
      </w:r>
      <w:hyperlink r:id="rId3">
        <w:r>
          <w:rPr>
            <w:rStyle w:val="InternetLink"/>
            <w:rFonts w:cs="Courier New" w:ascii="Courier New" w:hAnsi="Courier New"/>
            <w:b/>
            <w:bCs/>
            <w:color w:val="0000FF"/>
            <w:sz w:val="20"/>
            <w:u w:val="single"/>
          </w:rPr>
          <w:t>nr. 905/2009</w:t>
        </w:r>
      </w:hyperlink>
      <w:r>
        <w:rPr>
          <w:rFonts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bookmarkStart w:id="16" w:name="A103"/>
      <w:bookmarkEnd w:id="16"/>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REGULAMENT</w:t>
      </w:r>
      <w:r>
        <w:rPr>
          <w:rFonts w:cs="Courier New" w:ascii="Courier New" w:hAnsi="Courier New"/>
          <w:b/>
          <w:bCs/>
          <w:sz w:val="20"/>
          <w:szCs w:val="20"/>
        </w:rPr>
        <w:br/>
      </w:r>
      <w:bookmarkStart w:id="17" w:name="A104"/>
      <w:bookmarkEnd w:id="17"/>
      <w:r>
        <w:rPr>
          <w:rFonts w:cs="Courier New" w:ascii="Courier New" w:hAnsi="Courier New"/>
          <w:b/>
          <w:bCs/>
          <w:sz w:val="20"/>
        </w:rPr>
        <w:t xml:space="preserve">de organizare si functionare al Dispeceratului unic pentru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centralizarea paturilor libere care se asigura de catre unitatile</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sanitare publice pentru internarea pacientilor proveniti din</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toate unitatile de primire a urgentelor (UPU) sau compartimentele</w:t>
      </w:r>
    </w:p>
    <w:p>
      <w:pPr>
        <w:pStyle w:val="Normal"/>
        <w:spacing w:before="0" w:after="0"/>
        <w:jc w:val="center"/>
        <w:rPr>
          <w:rFonts w:ascii="Courier New" w:hAnsi="Courier New" w:cs="Courier New"/>
          <w:b/>
          <w:b/>
          <w:bCs/>
          <w:sz w:val="20"/>
          <w:szCs w:val="20"/>
        </w:rPr>
      </w:pPr>
      <w:r>
        <w:rPr>
          <w:rFonts w:cs="Courier New" w:ascii="Courier New" w:hAnsi="Courier New"/>
          <w:b/>
          <w:bCs/>
          <w:sz w:val="20"/>
        </w:rPr>
        <w:t> </w:t>
      </w:r>
      <w:r>
        <w:rPr>
          <w:rFonts w:cs="Courier New" w:ascii="Courier New" w:hAnsi="Courier New"/>
          <w:b/>
          <w:bCs/>
          <w:sz w:val="20"/>
        </w:rPr>
        <w:t>de primire a urgentelor (CPU) sau camerele de garda</w:t>
      </w:r>
    </w:p>
    <w:p>
      <w:pPr>
        <w:pStyle w:val="Normal"/>
        <w:spacing w:lineRule="auto" w:line="240" w:before="0" w:after="0"/>
        <w:rPr>
          <w:rFonts w:ascii="Times New Roman" w:hAnsi="Times New Roman" w:eastAsia="Times New Roman" w:cs="Times New Roman"/>
          <w:sz w:val="24"/>
          <w:szCs w:val="24"/>
        </w:rPr>
      </w:pPr>
      <w:bookmarkStart w:id="18" w:name="A105"/>
      <w:bookmarkEnd w:id="18"/>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Capitolul I</w:t>
        <w:br/>
      </w:r>
      <w:r>
        <w:rPr>
          <w:rFonts w:cs="Courier New" w:ascii="Courier New" w:hAnsi="Courier New"/>
          <w:b/>
          <w:bCs/>
          <w:sz w:val="20"/>
        </w:rPr>
        <w:t>Organizare</w:t>
      </w:r>
    </w:p>
    <w:p>
      <w:pPr>
        <w:pStyle w:val="Normal"/>
        <w:spacing w:lineRule="auto" w:line="240" w:before="0" w:after="0"/>
        <w:rPr>
          <w:rFonts w:ascii="Times New Roman" w:hAnsi="Times New Roman" w:eastAsia="Times New Roman" w:cs="Times New Roman"/>
          <w:sz w:val="24"/>
          <w:szCs w:val="24"/>
        </w:rPr>
      </w:pPr>
      <w:bookmarkStart w:id="19" w:name="A107"/>
      <w:bookmarkEnd w:id="19"/>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In sensul prezentului regulament, termenii de mai jos au urmatorul inteles:</w:t>
        <w:br/>
      </w:r>
      <w:bookmarkStart w:id="20" w:name="A109"/>
      <w:bookmarkEnd w:id="20"/>
      <w:r>
        <w:rPr>
          <w:rFonts w:cs="Courier New" w:ascii="Courier New" w:hAnsi="Courier New"/>
          <w:sz w:val="20"/>
          <w:szCs w:val="20"/>
        </w:rPr>
        <w:t>   1. platforma informatica - suportul tehnic si programele informatice prin care se realizeaza procesul de dispecerizare;</w:t>
        <w:br/>
      </w:r>
      <w:bookmarkStart w:id="21" w:name="A110"/>
      <w:bookmarkEnd w:id="21"/>
      <w:r>
        <w:rPr>
          <w:rFonts w:cs="Courier New" w:ascii="Courier New" w:hAnsi="Courier New"/>
          <w:sz w:val="20"/>
          <w:szCs w:val="20"/>
        </w:rPr>
        <w:t>   2. coordonator - Centrul Operativ pentru Situatii de Urgenta din cadrul Ministerului Sanatatii, avand rolul de coordonare operativa, supraveghere si control al procesului de dispecerizare. Accesul in cadrul platformei informatice de dispecerizare se face utilizandu-se drept de administrator;</w:t>
        <w:br/>
      </w:r>
      <w:bookmarkStart w:id="22" w:name="A111"/>
      <w:bookmarkEnd w:id="22"/>
      <w:r>
        <w:rPr>
          <w:rFonts w:cs="Courier New" w:ascii="Courier New" w:hAnsi="Courier New"/>
          <w:sz w:val="20"/>
          <w:szCs w:val="20"/>
        </w:rPr>
        <w:t>   3. administrator - Serviciul de Ambulanta Bucuresti-Ilfov (SABIF) prin Dispeceratul SABIF, si Serviciul Mobil de Urgenta, Reanimare si Descarcerare (SMURD) Bucuresti-Ilfov, prin Dispeceratul Inspectoratului pentru Situatii de Urgenta „Dealul Spirii“ - SMURD Bucuresti, ambele din cadrul Centrului Municipal Integrat pentru Situatii de Urgenta Bucuresti-Ilfov. Acestia, in calitate de administratori ai platformei informatice, beneficiaza de dreptul de administrare asupra platformei informatice, precum si de toate drepturile conferite de prezentul regulament, scopul principal fiind acela de a putea vizualiza locurile libere din toate unitatile sanitare publice din Bucuresti, in scopul directionarii ambulantelor cu medic catre spitalele care au locuri libere;</w:t>
        <w:br/>
      </w:r>
      <w:bookmarkStart w:id="23" w:name="A113"/>
      <w:bookmarkEnd w:id="23"/>
      <w:r>
        <w:rPr>
          <w:rFonts w:cs="Courier New" w:ascii="Courier New" w:hAnsi="Courier New"/>
          <w:sz w:val="20"/>
          <w:szCs w:val="20"/>
        </w:rPr>
        <w:t>   4. utilizator:</w:t>
        <w:br/>
      </w:r>
      <w:bookmarkStart w:id="24" w:name="A114"/>
      <w:bookmarkEnd w:id="24"/>
      <w:r>
        <w:rPr>
          <w:rFonts w:cs="Courier New" w:ascii="Courier New" w:hAnsi="Courier New"/>
          <w:sz w:val="20"/>
          <w:szCs w:val="20"/>
        </w:rPr>
        <w:t>   a) toate unitatile sanitare publice care au in structura unitati de primire a urgentelor (UPU) sau compartimente de primire a urgentelor (CPU) sau camere de garda si care au acces in cadrul platformei informatice pentru a putea introduce numarul paturilor libere din cadrul fiecarei sectii a spitalului si de a le elimina pe masura ocuparii lor;</w:t>
        <w:br/>
        <w:t>   b) dispeceratele integrate judetene ISU-serviciile de ambulanta judetene (SAJ) - scopul principal fiind acela de a putea vizualiza locurile libere din toate unitatile sanitare publice din judet, in scopul directionarii echipajelor medicale catre spitalele care au locuri libere.</w:t>
        <w:br/>
      </w:r>
      <w:r>
        <w:rPr>
          <w:rFonts w:cs="Courier New" w:ascii="Courier New" w:hAnsi="Courier New"/>
          <w:b/>
          <w:bCs/>
          <w:sz w:val="20"/>
        </w:rPr>
        <w:t xml:space="preserve">   Art. 2. - </w:t>
      </w:r>
      <w:r>
        <w:rPr>
          <w:rFonts w:cs="Courier New" w:ascii="Courier New" w:hAnsi="Courier New"/>
          <w:sz w:val="20"/>
          <w:szCs w:val="20"/>
        </w:rPr>
        <w:t>(1) Toate UPU/CPU/camerele de garda ale spitalelor care au fost dotate cu statii radio in reteaua TETRA au obligatia sa mentina in stare de functionare aceste statii, in UPU/CPU/camera de garda (in „Grupul Spitale“, subgrupul „Spital Buc“), pentru a putea comunica cu cei care au acces in sistemul TETRA. Statia va fi montata in proximitatea operatoarei de la registratura sau triaj, care va avea sarcina sa o supravegheze si sa raspunda cu promptitudine.</w:t>
        <w:br/>
      </w:r>
      <w:bookmarkStart w:id="25" w:name="A118"/>
      <w:bookmarkEnd w:id="25"/>
      <w:r>
        <w:rPr>
          <w:rFonts w:cs="Courier New" w:ascii="Courier New" w:hAnsi="Courier New"/>
          <w:sz w:val="20"/>
          <w:szCs w:val="20"/>
        </w:rPr>
        <w:t>   (2) In termen de 30 de zile de la intrarea in vigoare a prezentului ordin, toate institutiile participante la procedura de dispecerizare vor instala cate un terminal in reteaua de cooperare „I. C.“ a Serviciului de Telecomunicatii Speciale (STS) in UPU/CPU/camera de garda, in proximitatea terminalului PC, pentru a putea avea o legatura operativa securizata cu toti utilizatorii si administratorii.</w:t>
        <w:br/>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Capitolul II</w:t>
        <w:br/>
      </w:r>
      <w:r>
        <w:rPr>
          <w:rFonts w:cs="Courier New" w:ascii="Courier New" w:hAnsi="Courier New"/>
          <w:b/>
          <w:bCs/>
          <w:sz w:val="20"/>
        </w:rPr>
        <w:t>Functionare</w:t>
      </w:r>
    </w:p>
    <w:p>
      <w:pPr>
        <w:pStyle w:val="Normal"/>
        <w:spacing w:lineRule="auto" w:line="240" w:before="0" w:after="0"/>
        <w:rPr>
          <w:rFonts w:ascii="Times New Roman" w:hAnsi="Times New Roman" w:eastAsia="Times New Roman" w:cs="Times New Roman"/>
          <w:sz w:val="24"/>
          <w:szCs w:val="24"/>
        </w:rPr>
      </w:pPr>
      <w:bookmarkStart w:id="26" w:name="A121"/>
      <w:bookmarkEnd w:id="26"/>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3. - </w:t>
      </w:r>
      <w:r>
        <w:rPr>
          <w:rFonts w:cs="Courier New" w:ascii="Courier New" w:hAnsi="Courier New"/>
          <w:sz w:val="20"/>
          <w:szCs w:val="20"/>
        </w:rPr>
        <w:t>(1) In UPU/CPU/camera de garda a/al fiecarui utilizator se va infiinta un registru de dispecerizare, care va fi inregistrat la registratura institutiei, va avea toate filele numerotate si stampilate cu stampila UPU/CPU/camerei de garda, iar pe ultima fila va avea inscriptionat: „Acest registru contine un nr. de ............ file numerotate si stampilate“, cuvinte urmate de semnatura si parafa medicului-sef al UPU/CPU/camerei de garda.</w:t>
        <w:br/>
      </w:r>
      <w:bookmarkStart w:id="27" w:name="A123"/>
      <w:bookmarkEnd w:id="27"/>
      <w:r>
        <w:rPr>
          <w:rFonts w:cs="Courier New" w:ascii="Courier New" w:hAnsi="Courier New"/>
          <w:sz w:val="20"/>
          <w:szCs w:val="20"/>
        </w:rPr>
        <w:t>   (2) In registrul prevazut la alin. (1) se vor introduce zilnic urmatoarele date: data si ora la care au fost introduse locurile libere si orele la care au fost eliminate, precum si numele complet si functia celui care a facut aceste operatii. De asemenea, vor fi consemnate eventualele disfunctionalitati in operarea platformei informatice, ora la care a fost sesizata disfunctionalitatea, persoana sesizata si ora remedierii.</w:t>
        <w:br/>
      </w:r>
      <w:bookmarkStart w:id="28" w:name="A124"/>
      <w:bookmarkEnd w:id="28"/>
      <w:r>
        <w:rPr>
          <w:rFonts w:cs="Courier New" w:ascii="Courier New" w:hAnsi="Courier New"/>
          <w:sz w:val="20"/>
          <w:szCs w:val="20"/>
        </w:rPr>
        <w:t>   (3) La inceputul fiecarei garzi/ture, medicul-sef al UPU/CPU/camerei de garda sau medicul responsabil de garda va nominaliza persoanele care vor avea dreptul de a opera in cadrul dispecerizarii.</w:t>
        <w:br/>
      </w:r>
      <w:r>
        <w:rPr>
          <w:rFonts w:cs="Courier New" w:ascii="Courier New" w:hAnsi="Courier New"/>
          <w:b/>
          <w:bCs/>
          <w:sz w:val="20"/>
        </w:rPr>
        <w:t xml:space="preserve">   Art. 4. - </w:t>
      </w:r>
      <w:r>
        <w:rPr>
          <w:rFonts w:cs="Courier New" w:ascii="Courier New" w:hAnsi="Courier New"/>
          <w:sz w:val="20"/>
          <w:szCs w:val="20"/>
        </w:rPr>
        <w:t>Administratorii vor consemna datele legate de dispecerizarea locurilor libere in registrele proprii ale dispeceratelor SABIF si, respectiv, ale ISU - Serviciului Mobil de Urgenta, Reanimare si Descarcerare (SMURD) Bucuresti.</w:t>
        <w:br/>
      </w:r>
      <w:r>
        <w:rPr>
          <w:rFonts w:cs="Courier New" w:ascii="Courier New" w:hAnsi="Courier New"/>
          <w:b/>
          <w:bCs/>
          <w:sz w:val="20"/>
        </w:rPr>
        <w:t xml:space="preserve">   Art. 5. - </w:t>
      </w:r>
      <w:r>
        <w:rPr>
          <w:rFonts w:cs="Courier New" w:ascii="Courier New" w:hAnsi="Courier New"/>
          <w:sz w:val="20"/>
          <w:szCs w:val="20"/>
        </w:rPr>
        <w:t>Fiecare administrator si fiecare utilizator vor primi conturi si parole initiale de acces in cadrul platformei informatice de dispecerizare. Dupa activarea contului, fiecare administrator si fiecare utilizator isi vor modifica parolele, introducand o parola proprie pentru a nu permite intrari neautorizate in sistem. Periodic, la maximum 6 luni, aceste parole vor fi modificate din motive de securitate.</w:t>
        <w:br/>
      </w:r>
      <w:r>
        <w:rPr>
          <w:rFonts w:cs="Courier New" w:ascii="Courier New" w:hAnsi="Courier New"/>
          <w:b/>
          <w:bCs/>
          <w:sz w:val="20"/>
        </w:rPr>
        <w:t xml:space="preserve">   Art. 6. - </w:t>
      </w:r>
      <w:r>
        <w:rPr>
          <w:rFonts w:cs="Courier New" w:ascii="Courier New" w:hAnsi="Courier New"/>
          <w:sz w:val="20"/>
          <w:szCs w:val="20"/>
        </w:rPr>
        <w:t>(1) In fiecare zi, in intervalul orar 7,00-13,00, fiecare sectie a unitatilor sanitare publice care au in structura unitati de primire a urgentelor (UPU) sau compartimente de primire a urgentelor (CPU) sau camera de garda va elibera un numar de locuri pentru a putea fi folosite pentru internarea urgentelor, astfel incat la nivelul intregii unitati sanitare acestea sa reprezinte intre 5% si 10% din totalul locurilor spitalului.</w:t>
        <w:br/>
        <w:t>   (2) Locurile mentionate la alin. (1) vor fi comunicate de catre personalul desemnat de la nivelul sectiilor catre UPU/CPU/camera de garda pana cel mai tarziu la ora 13,00 a aceleiasi zile, pentru a putea fi introduse in sistem pana cel mai tarziu la ora 13,30.</w:t>
        <w:br/>
      </w:r>
      <w:bookmarkStart w:id="29" w:name="A132"/>
      <w:bookmarkEnd w:id="29"/>
      <w:r>
        <w:rPr>
          <w:rFonts w:cs="Courier New" w:ascii="Courier New" w:hAnsi="Courier New"/>
          <w:sz w:val="20"/>
          <w:szCs w:val="20"/>
        </w:rPr>
        <w:t>   (3) Vor fi comunicate ca locuri libere atat cele existente fizic libere la ora 13,00, cat si cele care urmeaza a fi eliberate in orele urmatoare (de exemplu: externari, transferuri intra- si interspitalicesti etc.).</w:t>
        <w:br/>
      </w:r>
      <w:bookmarkStart w:id="30" w:name="A133"/>
      <w:bookmarkEnd w:id="30"/>
      <w:r>
        <w:rPr>
          <w:rFonts w:cs="Courier New" w:ascii="Courier New" w:hAnsi="Courier New"/>
          <w:sz w:val="20"/>
          <w:szCs w:val="20"/>
        </w:rPr>
        <w:t>   (4) Locurile libere cu posibilitate de ventilatie mecanica din sectiile de anestezie-terapie intensiva vor fi comunicate separat, din totalul locurilor libere din sectiile de anestezie-terapie intensiva.</w:t>
        <w:br/>
      </w:r>
      <w:bookmarkStart w:id="31" w:name="A134"/>
      <w:bookmarkEnd w:id="31"/>
      <w:r>
        <w:rPr>
          <w:rFonts w:cs="Courier New" w:ascii="Courier New" w:hAnsi="Courier New"/>
          <w:sz w:val="20"/>
          <w:szCs w:val="20"/>
        </w:rPr>
        <w:t>   (5) Persoanele desemnate la art. 3 alin. (3) vor introduce in sistem datele transmise de sectii si le vor consemna in registru.</w:t>
        <w:br/>
      </w:r>
      <w:bookmarkStart w:id="32" w:name="A135"/>
      <w:bookmarkEnd w:id="32"/>
      <w:r>
        <w:rPr>
          <w:rFonts w:cs="Courier New" w:ascii="Courier New" w:hAnsi="Courier New"/>
          <w:sz w:val="20"/>
          <w:szCs w:val="20"/>
        </w:rPr>
        <w:t>   (6) Pe masura ocuparii locurilor, sectiile vor transmite datele catre UPU/CPU/camera de garda, iar cei responsabili vor face modificarile in sistem si vor consemna in registru.</w:t>
        <w:br/>
      </w:r>
      <w:bookmarkStart w:id="33" w:name="A136"/>
      <w:bookmarkEnd w:id="33"/>
      <w:r>
        <w:rPr>
          <w:rFonts w:cs="Courier New" w:ascii="Courier New" w:hAnsi="Courier New"/>
          <w:sz w:val="20"/>
          <w:szCs w:val="20"/>
        </w:rPr>
        <w:t>   (7) Sunt interzise internarile programate pe locurile asigurate pentru urgenta si raportate in sistem ca atare.</w:t>
        <w:br/>
      </w:r>
      <w:r>
        <w:rPr>
          <w:rFonts w:cs="Courier New" w:ascii="Courier New" w:hAnsi="Courier New"/>
          <w:b/>
          <w:bCs/>
          <w:sz w:val="20"/>
        </w:rPr>
        <w:t xml:space="preserve">   Art. 7. - </w:t>
      </w:r>
      <w:r>
        <w:rPr>
          <w:rFonts w:cs="Courier New" w:ascii="Courier New" w:hAnsi="Courier New"/>
          <w:sz w:val="20"/>
          <w:szCs w:val="20"/>
        </w:rPr>
        <w:t>Procedura de dispecerizare a locurilor libere se aplica pentru urgentele cotidiene. In cazul unor evenimente cu victime multiple sau de activare partiala ori totala a Planului rosu vor fi directionati pacienti catre spitale, indiferent daca au sau nu locuri libere.</w:t>
        <w:br/>
      </w:r>
      <w:r>
        <w:rPr>
          <w:rFonts w:cs="Courier New" w:ascii="Courier New" w:hAnsi="Courier New"/>
          <w:b/>
          <w:bCs/>
          <w:sz w:val="20"/>
        </w:rPr>
        <w:t xml:space="preserve">   Art. 8. - </w:t>
      </w:r>
      <w:r>
        <w:rPr>
          <w:rFonts w:cs="Courier New" w:ascii="Courier New" w:hAnsi="Courier New"/>
          <w:sz w:val="20"/>
          <w:szCs w:val="20"/>
        </w:rPr>
        <w:t>(1) Dispeceratele integrate judetene ISU- SAJ/SABIF-SMURD din cadrul Centrului Municipal Integrat pentru Situatii de Urgenta Bucuresti vor directiona ambulantele cu medic, in functie de locurile libere pe fiecare specialitate si de gravitatea cazului, catre cel mai apropiat spital competent.</w:t>
        <w:br/>
      </w:r>
      <w:bookmarkStart w:id="34" w:name="A141"/>
      <w:bookmarkEnd w:id="34"/>
      <w:r>
        <w:rPr>
          <w:rFonts w:cs="Courier New" w:ascii="Courier New" w:hAnsi="Courier New"/>
          <w:sz w:val="20"/>
          <w:szCs w:val="20"/>
        </w:rPr>
        <w:t>   (2) Daca pacientul este stabil, ambulantele cu medic pot fi directionate si catre un alt spital competent care are locuri libere, cu conditia ca ambulanta sa poata reveni in timp util la statia/unitatea de baza.</w:t>
        <w:br/>
      </w:r>
      <w:bookmarkStart w:id="35" w:name="A142"/>
      <w:bookmarkEnd w:id="35"/>
      <w:r>
        <w:rPr>
          <w:rFonts w:cs="Courier New" w:ascii="Courier New" w:hAnsi="Courier New"/>
          <w:sz w:val="20"/>
          <w:szCs w:val="20"/>
        </w:rPr>
        <w:t xml:space="preserve">   (3) In cazul pacientilor critici, acestia pot fi transportati la cel mai apropiat spital competent, chiar daca nu are locuri libere, cu acordul dispeceratului serviciului public de urgenta prespitalicesc, in vederea stabilizarii lor. Ulterior, spitalul in cauza ii poate transfera la un alt spital care are locuri libere, cu sprijinul dispeceratelor integrate judetene ISU-SAJ/SABIF-SMURD din cadrul Centrului Municipal Integrat pentru Situatii de Urgenta Bucuresti, care ii va furniza date despre spitalele care au locuri libere, in vederea organizarii transferului interclinic, conform Ordinului ministrului sanatatii publice </w:t>
      </w:r>
      <w:hyperlink r:id="rId4">
        <w:r>
          <w:rPr>
            <w:rStyle w:val="InternetLink"/>
            <w:rFonts w:cs="Courier New" w:ascii="Courier New" w:hAnsi="Courier New"/>
            <w:color w:val="0000FF"/>
            <w:sz w:val="20"/>
            <w:u w:val="single"/>
          </w:rPr>
          <w:t>nr. 1.091/2006</w:t>
        </w:r>
      </w:hyperlink>
      <w:r>
        <w:rPr>
          <w:rFonts w:cs="Courier New" w:ascii="Courier New" w:hAnsi="Courier New"/>
          <w:sz w:val="20"/>
          <w:szCs w:val="20"/>
        </w:rPr>
        <w:t xml:space="preserve"> privind aprobarea protocoalelor de transfer interclinic al pacientului critic.  </w:t>
        <w:br/>
        <w:t>   (4) Prevederile prezentului regulament nu se aplica echipajelor de prim ajutor ale SMURD sau ambulantelor tip B2 cu asistent ale SAJ/SABIF, care vor transporta pacientul la cel mai apropiat spital competent.</w:t>
        <w:br/>
        <w:t>   (5) Prin derogare de la prevederile alin. (4), pentru pacientii stabili, cu aprobarea medicului coordonator al dispeceratelor integrate judetene ISU-SAJ/SABIF-SMURD din cadrul Centrului Municipal Integrat pentru Situatii de Urgenta Bucuresti, ambulantele tip B2 cu asistent ale SAJ/SABIF pot fi directionate si catre un alt spital competent care are locuri libere.</w:t>
        <w:br/>
        <w:t>   (6) In cazul pacientilor critici dispeceratele integrate judetene ISU-SAJ/SABIF-SMURD din cadrul Centrului Municipal Integrat pentru Situatii de Urgenta Bucuresti au obligatia sa anunte prin radio (in reteaua TETRA) sau telefonic (in reteaua „I. C.“) UPU/CPU/camera de garda de destinatie despre momentul estimat al sosirii echipajului si o scurta prezentare a cazului.</w:t>
        <w:br/>
      </w:r>
      <w:r>
        <w:rPr>
          <w:rFonts w:cs="Courier New" w:ascii="Courier New" w:hAnsi="Courier New"/>
          <w:b/>
          <w:bCs/>
          <w:sz w:val="20"/>
        </w:rPr>
        <w:t xml:space="preserve">   Art. 9. - </w:t>
      </w:r>
      <w:r>
        <w:rPr>
          <w:rFonts w:cs="Courier New" w:ascii="Courier New" w:hAnsi="Courier New"/>
          <w:sz w:val="20"/>
          <w:szCs w:val="20"/>
        </w:rPr>
        <w:t>In cazul unor disfunctionalitati in utilizarea platformei informatice se va proceda astfel:</w:t>
        <w:br/>
      </w:r>
      <w:bookmarkStart w:id="36" w:name="A148"/>
      <w:bookmarkEnd w:id="36"/>
      <w:r>
        <w:rPr>
          <w:rFonts w:cs="Courier New" w:ascii="Courier New" w:hAnsi="Courier New"/>
          <w:sz w:val="20"/>
          <w:szCs w:val="20"/>
        </w:rPr>
        <w:t>   a) utilizatorul va informa Dispeceratul SABIF despre disfunctionalitatea in cauza, in scopul remedierii acesteia, aspect care se va consemna in registrul propriu, cu respectarea prevederilor art. 3 alin. (2);</w:t>
        <w:br/>
        <w:t>   b) Dispeceratul SABIF, ca administrator si responsabil al intretinerii platformei informatice a dispeceratului, va intreprinde toate masurile pentru remedierea disfunctionalitatii;</w:t>
        <w:br/>
        <w:t>   c) Dispeceratul SABIF va comunica utilizatorului care a sesizat disfunctionalitatea momentul remedierii acesteia;</w:t>
        <w:br/>
        <w:t>   d) in cazul in care disfunctionalitatea este identificata ca fiind locala, a utilizatorului, in sensul unei disfunctionalitati la terminalul PC sau la legatura internet, utilizatorul va fi informat si va remedia disfunctionalitatea in cel mai scurt timp;</w:t>
        <w:br/>
        <w:t>   e) in cazul in care Dispeceratul SABIF nu poate fi contactat, va fi informat despre disfunctionalitate al doilea administrator, Dispeceratul ISU-SMURD Bucuresti, care va informa pe canale specifice Dispeceratul SABIF in scopul remedierii disfunctionalitatii.</w:t>
        <w:br/>
      </w:r>
      <w:r>
        <w:rPr>
          <w:rFonts w:cs="Courier New" w:ascii="Courier New" w:hAnsi="Courier New"/>
          <w:b/>
          <w:bCs/>
          <w:sz w:val="20"/>
        </w:rPr>
        <w:t xml:space="preserve">   Art. 10. - </w:t>
      </w:r>
      <w:r>
        <w:rPr>
          <w:rFonts w:cs="Courier New" w:ascii="Courier New" w:hAnsi="Courier New"/>
          <w:sz w:val="20"/>
          <w:szCs w:val="20"/>
        </w:rPr>
        <w:t>In cazul in care platforma informatica a Dispeceratului unic pentru centralizarea paturilor libere care se asigura de catre unitatile sanitare publice pentru internarea pacientilor proveniti din toate unitatile de primire a urgentelor (UPU) sau compartimentele de primire a urgentelor (CPU) sau camere de garda care nu poate fi accesata, utilizatorul in cauza va comunica telefonic (in reteaua „I. C.“) dispeceratelor integrate judetene ISU-SAJ/SABIF-SMURD din cadrul Centrului Municipal Integrat pentru Situatii de Urgenta Bucuresti lista paturilor libere, pentru ca acestea sa isi desfasoare in bune conditii procesul de directionare a cazurilor catre spitale.</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br/>
      </w:r>
      <w:bookmarkStart w:id="37" w:name="A155"/>
      <w:bookmarkEnd w:id="37"/>
      <w:r>
        <w:rPr>
          <w:rFonts w:cs="Courier New" w:ascii="Courier New" w:hAnsi="Courier New"/>
          <w:sz w:val="20"/>
          <w:szCs w:val="20"/>
        </w:rPr>
        <w:t>Capitolul III</w:t>
        <w:br/>
      </w:r>
      <w:r>
        <w:rPr>
          <w:rFonts w:cs="Courier New" w:ascii="Courier New" w:hAnsi="Courier New"/>
          <w:b/>
          <w:bCs/>
          <w:sz w:val="20"/>
        </w:rPr>
        <w:t>Coordonare si monitorizare</w:t>
      </w:r>
    </w:p>
    <w:p>
      <w:pPr>
        <w:pStyle w:val="Normal"/>
        <w:spacing w:before="0" w:after="0"/>
        <w:rPr>
          <w:rFonts w:ascii="Times New Roman" w:hAnsi="Times New Roman" w:cs="Times New Roman"/>
          <w:sz w:val="24"/>
          <w:szCs w:val="24"/>
        </w:rPr>
      </w:pPr>
      <w:bookmarkStart w:id="38" w:name="A157"/>
      <w:bookmarkEnd w:id="38"/>
      <w:r>
        <w:rPr>
          <w:rFonts w:cs="Courier New" w:ascii="Courier New" w:hAnsi="Courier New"/>
          <w:sz w:val="20"/>
          <w:szCs w:val="20"/>
        </w:rPr>
        <w:t> </w:t>
      </w:r>
    </w:p>
    <w:p>
      <w:pPr>
        <w:pStyle w:val="Normal"/>
        <w:spacing w:before="0" w:after="24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1 - </w:t>
      </w:r>
      <w:r>
        <w:rPr>
          <w:rFonts w:cs="Courier New" w:ascii="Courier New" w:hAnsi="Courier New"/>
          <w:sz w:val="20"/>
          <w:szCs w:val="20"/>
        </w:rPr>
        <w:t>Ministerul Sanatatii, prin Centrul Operativ pentru Situatii de Urgenta, desfasoara activitatea de coordonare si monitorizare a activitatii de dispecerizare a paturilor libere raportate de toate unitatile sanitare publice care au in structura unitati de primire a urgentelor (UPU), compartimente de primire a urgentelor (CPU) sau camere de garda.</w:t>
        <w:br/>
      </w:r>
      <w:r>
        <w:rPr>
          <w:rFonts w:cs="Courier New" w:ascii="Courier New" w:hAnsi="Courier New"/>
          <w:b/>
          <w:bCs/>
          <w:sz w:val="20"/>
        </w:rPr>
        <w:t xml:space="preserve">   Art. 12. - </w:t>
      </w:r>
      <w:r>
        <w:rPr>
          <w:rFonts w:cs="Courier New" w:ascii="Courier New" w:hAnsi="Courier New"/>
          <w:sz w:val="20"/>
          <w:szCs w:val="20"/>
        </w:rPr>
        <w:t xml:space="preserve">(1) Centrul Operativ pentru Situatii de Urgenta dispune organizarea unor sedinte de analiza a activitatii de dispecerizare in scopul imbunatatirii acesteia, cu participarea reprezentantilor administratorilor si utilizatorilor.   </w:t>
        <w:br/>
        <w:t>   (2) Sedintele se vor organiza trimestrial, precum si ori de cate ori va fi nevoie.</w:t>
        <w:br/>
      </w:r>
      <w:r>
        <w:rPr>
          <w:rFonts w:cs="Courier New" w:ascii="Courier New" w:hAnsi="Courier New"/>
          <w:b/>
          <w:bCs/>
          <w:sz w:val="20"/>
        </w:rPr>
        <w:t xml:space="preserve">   Art. 13. - </w:t>
      </w:r>
      <w:r>
        <w:rPr>
          <w:rFonts w:cs="Courier New" w:ascii="Courier New" w:hAnsi="Courier New"/>
          <w:sz w:val="20"/>
          <w:szCs w:val="20"/>
        </w:rPr>
        <w:t>Centrul Operativ pentru Situatii de Urgenta poate solicita, in baza propriilor constatari sau la sesizarea unuia dintre administratori, efectuarea de controale la utilizatorii care nu comunica sau comunica eronat numarul locurilor libere.</w:t>
      </w:r>
    </w:p>
    <w:p>
      <w:pPr>
        <w:pStyle w:val="Normal"/>
        <w:spacing w:before="0" w:after="0"/>
        <w:jc w:val="center"/>
        <w:rPr>
          <w:rFonts w:ascii="Times New Roman" w:hAnsi="Times New Roman" w:cs="Times New Roman"/>
          <w:b/>
          <w:b/>
          <w:bCs/>
          <w:sz w:val="24"/>
          <w:szCs w:val="24"/>
        </w:rPr>
      </w:pPr>
      <w:r>
        <w:rPr>
          <w:rFonts w:cs="Courier New" w:ascii="Courier New" w:hAnsi="Courier New"/>
          <w:sz w:val="20"/>
          <w:szCs w:val="20"/>
        </w:rPr>
        <w:t>Capitolul IV</w:t>
        <w:br/>
      </w:r>
      <w:r>
        <w:rPr>
          <w:rFonts w:cs="Courier New" w:ascii="Courier New" w:hAnsi="Courier New"/>
          <w:b/>
          <w:bCs/>
          <w:sz w:val="20"/>
        </w:rPr>
        <w:t>Dispozitii finale</w:t>
      </w:r>
    </w:p>
    <w:p>
      <w:pPr>
        <w:pStyle w:val="Normal"/>
        <w:spacing w:before="0" w:after="0"/>
        <w:rPr>
          <w:rFonts w:ascii="Times New Roman" w:hAnsi="Times New Roman" w:cs="Times New Roman"/>
          <w:sz w:val="24"/>
          <w:szCs w:val="24"/>
        </w:rPr>
      </w:pPr>
      <w:bookmarkStart w:id="39" w:name="A166"/>
      <w:bookmarkEnd w:id="39"/>
      <w:r>
        <w:rPr>
          <w:rFonts w:cs="Courier New" w:ascii="Courier New" w:hAnsi="Courier New"/>
          <w:sz w:val="20"/>
          <w:szCs w:val="20"/>
        </w:rPr>
        <w:t> </w:t>
      </w:r>
    </w:p>
    <w:p>
      <w:pPr>
        <w:pStyle w:val="Normal"/>
        <w:spacing w:before="0" w:after="24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4 - </w:t>
      </w:r>
      <w:r>
        <w:rPr>
          <w:rFonts w:cs="Courier New" w:ascii="Courier New" w:hAnsi="Courier New"/>
          <w:sz w:val="20"/>
          <w:szCs w:val="20"/>
        </w:rPr>
        <w:t>Toate unitatile sanitare au obligatia anuntarii administratorului platformei referitor la modificarea structurii unitatii si actualizarea informatiilor in aplicatie.</w:t>
        <w:br/>
      </w:r>
      <w:r>
        <w:rPr>
          <w:rFonts w:cs="Courier New" w:ascii="Courier New" w:hAnsi="Courier New"/>
          <w:b/>
          <w:bCs/>
          <w:sz w:val="20"/>
        </w:rPr>
        <w:t xml:space="preserve">   Art. 15. - </w:t>
      </w:r>
      <w:r>
        <w:rPr>
          <w:rFonts w:cs="Courier New" w:ascii="Courier New" w:hAnsi="Courier New"/>
          <w:sz w:val="20"/>
          <w:szCs w:val="20"/>
        </w:rPr>
        <w:t>Raportarea eronata sau neraportarea locurilor libere atrage raspunderea administrativa, civila sau penala, dupa caz.</w:t>
      </w:r>
    </w:p>
    <w:p>
      <w:pPr>
        <w:pStyle w:val="Normal"/>
        <w:spacing w:before="0" w:after="0"/>
        <w:jc w:val="right"/>
        <w:rPr>
          <w:rFonts w:ascii="Courier New" w:hAnsi="Courier New" w:cs="Courier New"/>
          <w:sz w:val="20"/>
          <w:szCs w:val="20"/>
        </w:rPr>
      </w:pPr>
      <w:r>
        <w:rPr>
          <w:rFonts w:cs="Courier New" w:ascii="Courier New" w:hAnsi="Courier New"/>
          <w:b/>
          <w:bCs/>
          <w:sz w:val="20"/>
        </w:rPr>
        <w:t>ANEXA Nr. 2</w:t>
      </w:r>
      <w:r>
        <w:rPr>
          <w:rFonts w:cs="Courier New" w:ascii="Courier New" w:hAnsi="Courier New"/>
          <w:b/>
          <w:bCs/>
          <w:sz w:val="20"/>
          <w:szCs w:val="20"/>
        </w:rPr>
        <w:br/>
      </w:r>
      <w:r>
        <w:rPr>
          <w:rFonts w:cs="Courier New" w:ascii="Courier New" w:hAnsi="Courier New"/>
          <w:b/>
          <w:bCs/>
          <w:sz w:val="20"/>
        </w:rPr>
        <w:t xml:space="preserve">(Anexa nr. 3 </w:t>
      </w:r>
    </w:p>
    <w:p>
      <w:pPr>
        <w:pStyle w:val="Normal"/>
        <w:spacing w:before="0" w:after="0"/>
        <w:jc w:val="right"/>
        <w:rPr>
          <w:rFonts w:ascii="Times New Roman" w:hAnsi="Times New Roman" w:cs="Times New Roman"/>
          <w:b/>
          <w:b/>
          <w:bCs/>
          <w:sz w:val="24"/>
          <w:szCs w:val="24"/>
        </w:rPr>
      </w:pPr>
      <w:r>
        <w:rPr>
          <w:rFonts w:cs="Courier New" w:ascii="Courier New" w:hAnsi="Courier New"/>
          <w:b/>
          <w:bCs/>
          <w:sz w:val="20"/>
        </w:rPr>
        <w:t xml:space="preserve">la Ordinul </w:t>
      </w:r>
      <w:hyperlink r:id="rId5">
        <w:r>
          <w:rPr>
            <w:rStyle w:val="InternetLink"/>
            <w:rFonts w:cs="Courier New" w:ascii="Courier New" w:hAnsi="Courier New"/>
            <w:b/>
            <w:bCs/>
            <w:color w:val="0000FF"/>
            <w:sz w:val="20"/>
            <w:u w:val="single"/>
          </w:rPr>
          <w:t>nr. 905/2009</w:t>
        </w:r>
      </w:hyperlink>
      <w:r>
        <w:rPr>
          <w:rFonts w:cs="Courier New" w:ascii="Courier New" w:hAnsi="Courier New"/>
          <w:b/>
          <w:bCs/>
          <w:sz w:val="20"/>
        </w:rPr>
        <w:t>)</w:t>
      </w:r>
    </w:p>
    <w:p>
      <w:pPr>
        <w:pStyle w:val="Normal"/>
        <w:spacing w:before="0" w:after="0"/>
        <w:rPr>
          <w:rFonts w:ascii="Times New Roman" w:hAnsi="Times New Roman" w:cs="Times New Roman"/>
          <w:sz w:val="24"/>
          <w:szCs w:val="24"/>
        </w:rPr>
      </w:pPr>
      <w:bookmarkStart w:id="40" w:name="A172"/>
      <w:bookmarkEnd w:id="40"/>
      <w:r>
        <w:rPr>
          <w:rFonts w:cs="Courier New" w:ascii="Courier New" w:hAnsi="Courier New"/>
          <w:sz w:val="20"/>
          <w:szCs w:val="20"/>
        </w:rPr>
        <w:t> </w:t>
      </w:r>
    </w:p>
    <w:p>
      <w:pPr>
        <w:pStyle w:val="Normal"/>
        <w:spacing w:before="0" w:after="0"/>
        <w:jc w:val="center"/>
        <w:rPr>
          <w:rFonts w:ascii="Times New Roman" w:hAnsi="Times New Roman" w:cs="Times New Roman"/>
          <w:b/>
          <w:b/>
          <w:bCs/>
          <w:sz w:val="24"/>
          <w:szCs w:val="24"/>
        </w:rPr>
      </w:pPr>
      <w:r>
        <w:rPr>
          <w:rFonts w:cs="Courier New" w:ascii="Courier New" w:hAnsi="Courier New"/>
          <w:b/>
          <w:bCs/>
          <w:sz w:val="20"/>
        </w:rPr>
        <w:t>GHID</w:t>
      </w:r>
      <w:r>
        <w:rPr>
          <w:rFonts w:cs="Courier New" w:ascii="Courier New" w:hAnsi="Courier New"/>
          <w:b/>
          <w:bCs/>
          <w:sz w:val="20"/>
          <w:szCs w:val="20"/>
        </w:rPr>
        <w:br/>
      </w:r>
      <w:bookmarkStart w:id="41" w:name="A173"/>
      <w:bookmarkEnd w:id="41"/>
      <w:r>
        <w:rPr>
          <w:rFonts w:cs="Courier New" w:ascii="Courier New" w:hAnsi="Courier New"/>
          <w:b/>
          <w:bCs/>
          <w:sz w:val="20"/>
        </w:rPr>
        <w:t>de utilizare a platformei informatice</w:t>
      </w:r>
    </w:p>
    <w:p>
      <w:pPr>
        <w:pStyle w:val="Normal"/>
        <w:spacing w:before="0" w:after="0"/>
        <w:rPr>
          <w:rFonts w:ascii="Times New Roman" w:hAnsi="Times New Roman" w:cs="Times New Roman"/>
          <w:sz w:val="24"/>
          <w:szCs w:val="24"/>
        </w:rPr>
      </w:pPr>
      <w:bookmarkStart w:id="42" w:name="A174"/>
      <w:bookmarkEnd w:id="42"/>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Descriere generala</w:t>
        <w:br/>
      </w:r>
      <w:bookmarkStart w:id="43" w:name="A175"/>
      <w:bookmarkEnd w:id="43"/>
      <w:r>
        <w:rPr>
          <w:rFonts w:cs="Courier New" w:ascii="Courier New" w:hAnsi="Courier New"/>
          <w:sz w:val="20"/>
          <w:szCs w:val="20"/>
        </w:rPr>
        <w:t>   Aplicatia de monitorizare a numarului de paturi disponibile din spitale este o componenta a Dispeceratului unic pentru centralizarea paturilor libere, scopul aplicatiei fiind asistarea personalului coordonator din cadrul Serviciului de Ambulanta Bucuresti-Ilfov (SABIF), al Serviciului Mobil de Urgenta, Reanimare si Descarcerare (SMURD), al Ministerului Sanatatii (MS) si al dispeceratelor integrate ISU-SAJ, respectiv a operatorilor din dispeceratul spitalelor in procesul de indrumare a echipajelor cu pacient in ambulanta catre spitalele care dispun de paturi pentru primirea pacientului/pacientilor. In acest fel se urmaresc eliminarea situatiilor in care pacientul trebuie transportat de la un spital la altul din lipsa de locuri si optimizarea activitatii de tratare a urgentelor medicale.</w:t>
        <w:br/>
      </w:r>
      <w:bookmarkStart w:id="44" w:name="A176"/>
      <w:bookmarkEnd w:id="44"/>
      <w:r>
        <w:rPr>
          <w:rFonts w:cs="Courier New" w:ascii="Courier New" w:hAnsi="Courier New"/>
          <w:sz w:val="20"/>
          <w:szCs w:val="20"/>
        </w:rPr>
        <w:t>   2. Detalii tehnice</w:t>
        <w:br/>
      </w:r>
      <w:bookmarkStart w:id="45" w:name="A177"/>
      <w:bookmarkEnd w:id="45"/>
      <w:r>
        <w:rPr>
          <w:rFonts w:cs="Courier New" w:ascii="Courier New" w:hAnsi="Courier New"/>
          <w:sz w:val="20"/>
          <w:szCs w:val="20"/>
        </w:rPr>
        <w:t>   a) Post utilizator: MS, SMURD Bucuresti si spital din municipiul Bucuresti:</w:t>
      </w:r>
      <w:bookmarkStart w:id="46" w:name="A178"/>
      <w:bookmarkEnd w:id="46"/>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un PC cu acces la internet (sau orice dispozitiv cu acces la internet: tableta, telefon);</w:t>
        <w:br/>
        <w:t>   – un browser web;</w:t>
        <w:br/>
        <w:t>   – adresa site-ului este http://paturi-spitale.sabif.ro:53053/ Ambulance/.</w:t>
        <w:br/>
        <w:t>   b) Post utilizator in cadrul SABIF:</w:t>
      </w:r>
      <w:bookmarkStart w:id="47" w:name="A182"/>
      <w:bookmarkEnd w:id="47"/>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un PC in reteaua interna a SABIF (nu este necesar sa aiba acces la internet);</w:t>
        <w:br/>
        <w:t>   – un browser web;</w:t>
        <w:br/>
        <w:t xml:space="preserve">   – adresa site-ului este </w:t>
      </w:r>
      <w:hyperlink r:id="rId6">
        <w:r>
          <w:rPr>
            <w:rStyle w:val="InternetLink"/>
            <w:rFonts w:cs="Courier New" w:ascii="Courier New" w:hAnsi="Courier New"/>
            <w:color w:val="0000FF"/>
            <w:sz w:val="20"/>
            <w:u w:val="single"/>
          </w:rPr>
          <w:t>http://89.0.0.86:8080/Ambulance</w:t>
        </w:r>
      </w:hyperlink>
      <w:r>
        <w:rPr>
          <w:rFonts w:cs="Courier New" w:ascii="Courier New" w:hAnsi="Courier New"/>
          <w:sz w:val="20"/>
          <w:szCs w:val="20"/>
        </w:rPr>
        <w:t>.</w:t>
      </w:r>
      <w:bookmarkStart w:id="48" w:name="A185"/>
      <w:bookmarkEnd w:id="48"/>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Fluxul informational</w:t>
        <w:br/>
      </w:r>
      <w:bookmarkStart w:id="49" w:name="A186"/>
      <w:bookmarkEnd w:id="49"/>
      <w:r>
        <w:rPr>
          <w:rFonts w:cs="Courier New" w:ascii="Courier New" w:hAnsi="Courier New"/>
          <w:sz w:val="20"/>
          <w:szCs w:val="20"/>
        </w:rPr>
        <w:t>   Spitalele acceseaza prin intermediul internetului site-ul web pus la dispozitie de SABIF pentru inregistrarea numarului de paturi. Fiecare spital va completa numarul de paturi libere pe sectii. Aceste informatii sunt inregistrate intr-o baza de date. Utilizatorii cu profil de coordonator din cadrul MS, SABIF, SMURD Bucuresti-Ilfov si dispeceratele integrate ISU-SAJ vizualizeaza cu ajutorul unui browser web numarul de paturi pe spitale si sectii. Actualizarea informatiilor din pagina de vizualizare a numarului de paturi se va face in mod automat, pe masura ce acestea sunt modificate in sistem de catre operatorii de la spitale.</w:t>
        <w:br/>
      </w:r>
      <w:bookmarkStart w:id="50" w:name="A187"/>
      <w:bookmarkEnd w:id="50"/>
      <w:r>
        <w:rPr>
          <w:rFonts w:cs="Courier New" w:ascii="Courier New" w:hAnsi="Courier New"/>
          <w:sz w:val="20"/>
          <w:szCs w:val="20"/>
        </w:rPr>
        <w:t>   Fluxul informational in sistem este evidentiat si in figura*) de mai jos:</w:t>
      </w:r>
      <w:bookmarkStart w:id="51" w:name="A190"/>
      <w:bookmarkStart w:id="52" w:name="A189"/>
      <w:bookmarkEnd w:id="51"/>
      <w:bookmarkEnd w:id="52"/>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sz w:val="20"/>
          <w:szCs w:val="20"/>
          <w:lang w:val="en-US" w:eastAsia="en-US"/>
        </w:rPr>
        <w:drawing>
          <wp:inline distT="0" distB="0" distL="0" distR="0">
            <wp:extent cx="11258550" cy="588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6" r="-3" b="-6"/>
                    <a:stretch>
                      <a:fillRect/>
                    </a:stretch>
                  </pic:blipFill>
                  <pic:spPr bwMode="auto">
                    <a:xfrm>
                      <a:off x="0" y="0"/>
                      <a:ext cx="11258550" cy="5886450"/>
                    </a:xfrm>
                    <a:prstGeom prst="rect">
                      <a:avLst/>
                    </a:prstGeom>
                  </pic:spPr>
                </pic:pic>
              </a:graphicData>
            </a:graphic>
          </wp:inline>
        </w:drawing>
      </w:r>
    </w:p>
    <w:p>
      <w:pPr>
        <w:pStyle w:val="Normal"/>
        <w:spacing w:before="0" w:after="0"/>
        <w:jc w:val="center"/>
        <w:rPr>
          <w:rFonts w:ascii="Courier New" w:hAnsi="Courier New" w:cs="Courier New"/>
          <w:sz w:val="20"/>
          <w:szCs w:val="20"/>
        </w:rPr>
      </w:pPr>
      <w:r>
        <w:rPr>
          <w:rFonts w:cs="Courier New" w:ascii="Courier New" w:hAnsi="Courier New"/>
          <w:b/>
          <w:bCs/>
          <w:sz w:val="20"/>
        </w:rPr>
        <w:t>IMAGINE</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Descrierea aplicatiei</w:t>
        <w:br/>
      </w:r>
      <w:bookmarkStart w:id="53" w:name="A191"/>
      <w:bookmarkEnd w:id="53"/>
      <w:r>
        <w:rPr>
          <w:rFonts w:cs="Courier New" w:ascii="Courier New" w:hAnsi="Courier New"/>
          <w:sz w:val="20"/>
          <w:szCs w:val="20"/>
        </w:rPr>
        <w:t>   Aplicatia isi propune sa ofere personalului cu rol de coordonator apartinand SABIF, SMURD Bucurestii-Ilfov, MS si dispeceratelor integrate ISU-SAJ, precum si operatorilor din spitale accesul in timp real la informatiile privind numarul de paturi libere din spitale, cu separare pe sectii. Aceste informatii sunt utile pentru indrumarea eficienta a echipajelor aflate pe teren, in misiune.</w:t>
        <w:br/>
      </w:r>
      <w:bookmarkStart w:id="54" w:name="A192"/>
      <w:bookmarkEnd w:id="54"/>
      <w:r>
        <w:rPr>
          <w:rFonts w:cs="Courier New" w:ascii="Courier New" w:hAnsi="Courier New"/>
          <w:sz w:val="20"/>
          <w:szCs w:val="20"/>
        </w:rPr>
        <w:t>   Exista 3 entitati cu drept de administrare (MS, SABIF si SMURD Bucuresti-Ilfov) a sistemului, fiecare dintre entitati avand mai multi utilizatori definiti pentru intretinerea si monitorizarea functionarii sistemului.</w:t>
        <w:br/>
      </w:r>
      <w:bookmarkStart w:id="55" w:name="A193"/>
      <w:bookmarkEnd w:id="55"/>
      <w:r>
        <w:rPr>
          <w:rFonts w:cs="Courier New" w:ascii="Courier New" w:hAnsi="Courier New"/>
          <w:sz w:val="20"/>
          <w:szCs w:val="20"/>
        </w:rPr>
        <w:t>   Pentru fiecare institutie (MS, SABIF si SMURD Bucuresti-Ilfov, spitale) se definesc mai multi utilizatori cu parola distincta si drepturi specifice profilului de utilizator. Toti utilizatorii, atat administratorii, cat si utilizatorii obisnuiti, vor folosi un browser pentru realizarea sarcinilor specifice.</w:t>
        <w:br/>
      </w:r>
      <w:bookmarkStart w:id="56" w:name="A194"/>
      <w:bookmarkEnd w:id="56"/>
      <w:r>
        <w:rPr>
          <w:rFonts w:cs="Courier New" w:ascii="Courier New" w:hAnsi="Courier New"/>
          <w:sz w:val="20"/>
          <w:szCs w:val="20"/>
        </w:rPr>
        <w:t>   Administrarea nomenclatoarelor care asigura suportul pentru buna functionare a aplicatiei, precum si administrarea conturilor de utilizator revin utilizatorilor cu drept de administrare din cele 3 entitati: MS, SABIF si SMURD Bucuresti-Ilfov. In acest sens se vor folosi functionalitatile puse la dispozitie de aplicatie.</w:t>
        <w:br/>
      </w:r>
      <w:bookmarkStart w:id="57" w:name="A195"/>
      <w:bookmarkEnd w:id="57"/>
      <w:r>
        <w:rPr>
          <w:rFonts w:cs="Courier New" w:ascii="Courier New" w:hAnsi="Courier New"/>
          <w:sz w:val="20"/>
          <w:szCs w:val="20"/>
        </w:rPr>
        <w:t>Zone sau arii de lucru:</w:t>
        <w:br/>
      </w:r>
      <w:bookmarkStart w:id="58" w:name="A196"/>
      <w:bookmarkEnd w:id="58"/>
      <w:r>
        <w:rPr>
          <w:rFonts w:cs="Courier New" w:ascii="Courier New" w:hAnsi="Courier New"/>
          <w:sz w:val="20"/>
          <w:szCs w:val="20"/>
        </w:rPr>
        <w:t>   A. MS, SABIF si SMURD Bucuresti-Ilfov (cu rol de administrare si coordonare)</w:t>
        <w:br/>
      </w:r>
      <w:bookmarkStart w:id="59" w:name="A197"/>
      <w:bookmarkEnd w:id="59"/>
      <w:r>
        <w:rPr>
          <w:rFonts w:cs="Courier New" w:ascii="Courier New" w:hAnsi="Courier New"/>
          <w:sz w:val="20"/>
          <w:szCs w:val="20"/>
        </w:rPr>
        <w:t>La nivelul acestor arii vor fi doua tipuri de operare: administratori si coordonatori.</w:t>
        <w:br/>
      </w:r>
      <w:bookmarkStart w:id="60" w:name="A198"/>
      <w:bookmarkEnd w:id="60"/>
      <w:r>
        <w:rPr>
          <w:rFonts w:cs="Courier New" w:ascii="Courier New" w:hAnsi="Courier New"/>
          <w:sz w:val="20"/>
          <w:szCs w:val="20"/>
        </w:rPr>
        <w:t>   Administratorul are la dispozitie urmatoarele functionalitati:</w:t>
        <w:br/>
        <w:t>   – gestionarea conturilor utilizatorilor:</w:t>
      </w:r>
      <w:bookmarkStart w:id="61" w:name="A200"/>
      <w:bookmarkEnd w:id="61"/>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daugare utilizator;</w:t>
        <w:br/>
      </w:r>
      <w:bookmarkStart w:id="62" w:name="A201"/>
      <w:bookmarkEnd w:id="62"/>
      <w:r>
        <w:rPr>
          <w:rFonts w:cs="Courier New" w:ascii="Courier New" w:hAnsi="Courier New"/>
          <w:sz w:val="20"/>
          <w:szCs w:val="20"/>
        </w:rPr>
        <w:t>   • schimbare parola si nume utilizator;</w:t>
        <w:br/>
      </w:r>
      <w:bookmarkStart w:id="63" w:name="A202"/>
      <w:bookmarkEnd w:id="63"/>
      <w:r>
        <w:rPr>
          <w:rFonts w:cs="Courier New" w:ascii="Courier New" w:hAnsi="Courier New"/>
          <w:sz w:val="20"/>
          <w:szCs w:val="20"/>
        </w:rPr>
        <w:t>   • stergere utilizator;</w:t>
        <w:br/>
        <w:t>   – vizualizarea sectiilor spitalelor cu paturile disponibile ale acestora.</w:t>
      </w:r>
      <w:bookmarkStart w:id="64" w:name="A204"/>
      <w:bookmarkEnd w:id="64"/>
      <w:r>
        <w:rPr>
          <w:rFonts w:cs="Courier New" w:ascii="Courier New" w:hAnsi="Courier New"/>
          <w:sz w:val="20"/>
          <w:szCs w:val="20"/>
        </w:rPr>
        <w:t>Coordonatorul are acces la o pagina care arata mereu numarul de paturi libere din sectii pentru fiecare spital. Aceste informatii vor fi afisate impreuna pe o singura pagina care va fi reactualizata automat, pe masura ce informatiile in sistem sunt modificate.</w:t>
        <w:br/>
      </w:r>
      <w:bookmarkStart w:id="65" w:name="A205"/>
      <w:bookmarkEnd w:id="65"/>
      <w:r>
        <w:rPr>
          <w:rFonts w:cs="Courier New" w:ascii="Courier New" w:hAnsi="Courier New"/>
          <w:sz w:val="20"/>
          <w:szCs w:val="20"/>
        </w:rPr>
        <w:t>   Coordonatorul are la dispozitie urmatoarele functionalitati:</w:t>
        <w:br/>
        <w:t>   – modificarea contului propriu;</w:t>
        <w:br/>
        <w:t>   – monitorizarea si filtrarea avansata a sectiilor si spitalelor.</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bookmarkStart w:id="66" w:name="A208"/>
      <w:bookmarkEnd w:id="66"/>
      <w:r>
        <w:rPr>
          <w:rFonts w:cs="Courier New" w:ascii="Courier New" w:hAnsi="Courier New"/>
          <w:sz w:val="20"/>
          <w:szCs w:val="20"/>
        </w:rPr>
        <w:t>In cadrul aplicatiei, coordonatorul are la dispozitie posibilitatea de filtrare a sectiilor si spitalelor, cautarea/filtrarea fiind de mai multe tipuri:</w:t>
        <w:br/>
        <w:t>   – filtrare in functie de tipurile de sectii;</w:t>
        <w:br/>
        <w:t>   – filtrare in functie de numele spitalului;</w:t>
        <w:br/>
        <w:t>   – filtrare in functie de tipul spitalului;</w:t>
        <w:br/>
        <w:t>   – filtrare in functie de gradul de ocupare.</w:t>
      </w:r>
      <w:bookmarkStart w:id="67" w:name="A213"/>
      <w:bookmarkEnd w:id="67"/>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ordonatorul are posibilitatea de a identifica in aplicatie gradul de actualitate al informatiilor, aplicatia precizand intervalul de timp de cand o anumita informatie nu a mai fost actualizata (de exemplu: nr. de paturi transmise de spitalul X nu a fost actualizat de 2 zile, 3 ore si 10 minute).</w:t>
        <w:br/>
      </w:r>
      <w:bookmarkStart w:id="68" w:name="A214"/>
      <w:bookmarkEnd w:id="68"/>
      <w:r>
        <w:rPr>
          <w:rFonts w:cs="Courier New" w:ascii="Courier New" w:hAnsi="Courier New"/>
          <w:sz w:val="20"/>
          <w:szCs w:val="20"/>
        </w:rPr>
        <w:t>   B. Spitale (cu rol de introducere/actualizare a informatiilor)</w:t>
        <w:br/>
      </w:r>
      <w:bookmarkStart w:id="69" w:name="A215"/>
      <w:bookmarkEnd w:id="69"/>
      <w:r>
        <w:rPr>
          <w:rFonts w:cs="Courier New" w:ascii="Courier New" w:hAnsi="Courier New"/>
          <w:sz w:val="20"/>
          <w:szCs w:val="20"/>
        </w:rPr>
        <w:t>   Utilizatorul asociat unui spital (operator) poate sa actualizeze numarul de paturi din fiecare sectie a spitalului respectiv si nu are posibilitatea de vizualizare sau modificare a datelor apartinand unui alt spital.</w:t>
        <w:br/>
      </w:r>
      <w:bookmarkStart w:id="70" w:name="A216"/>
      <w:bookmarkEnd w:id="70"/>
      <w:r>
        <w:rPr>
          <w:rFonts w:cs="Courier New" w:ascii="Courier New" w:hAnsi="Courier New"/>
          <w:sz w:val="20"/>
          <w:szCs w:val="20"/>
        </w:rPr>
        <w:t>   Toti utilizatorii isi pot schimba parola; se recomanda ca modificarea ei sa fie efectuata periodic din motive de securitate.</w:t>
        <w:br/>
      </w:r>
      <w:bookmarkStart w:id="71" w:name="A217"/>
      <w:bookmarkEnd w:id="71"/>
      <w:r>
        <w:rPr>
          <w:rFonts w:cs="Courier New" w:ascii="Courier New" w:hAnsi="Courier New"/>
          <w:sz w:val="20"/>
          <w:szCs w:val="20"/>
        </w:rPr>
        <w:t>   Reactualizarea paginii se face automat. In functie de informatiile afisate in aceasta fereastra, personalul coordonator din cadrul SABIF, SMURD Bucuresti-Ilfov si dispeceratelor integrate ISU-SAJ va indruma echipajul cu pacient in masina catre spitalul care poate asigura asistenta medicala adecvata.</w:t>
        <w:br/>
      </w:r>
      <w:bookmarkStart w:id="72" w:name="A218"/>
      <w:bookmarkEnd w:id="72"/>
      <w:r>
        <w:rPr>
          <w:rFonts w:cs="Courier New" w:ascii="Courier New" w:hAnsi="Courier New"/>
          <w:sz w:val="20"/>
          <w:szCs w:val="20"/>
        </w:rPr>
        <w:t>   NOTA:</w:t>
        <w:br/>
      </w:r>
      <w:bookmarkStart w:id="73" w:name="A219"/>
      <w:bookmarkEnd w:id="73"/>
      <w:r>
        <w:rPr>
          <w:rFonts w:cs="Courier New" w:ascii="Courier New" w:hAnsi="Courier New"/>
          <w:sz w:val="20"/>
          <w:szCs w:val="20"/>
        </w:rPr>
        <w:t>   Lista cu spitalele, sectiile si numarul total de paturi disponibile la nivelul fiecarei sectii reprezinta informatii care vor fi transmise de catre directiile de sanatate publica judetene sau a municipiului Bucuresti. Actualizarea ei conduce si la actualizarea listei in cadrul aplicatiei; administratorii sau operatorii din spitale nu au dreptul de modificare a listei cu spitale sau sectii decat in conditiile precizate in regulamentul prevazut in anexa nr. 2 la ordin.</w:t>
        <w:br/>
      </w:r>
      <w:bookmarkStart w:id="74" w:name="A221"/>
      <w:bookmarkEnd w:id="74"/>
      <w:r>
        <w:rPr>
          <w:rFonts w:cs="Courier New" w:ascii="Courier New" w:hAnsi="Courier New"/>
          <w:sz w:val="20"/>
          <w:szCs w:val="20"/>
        </w:rPr>
        <w:t>   5. Utilizarea aplicatiei</w:t>
        <w:br/>
      </w:r>
      <w:bookmarkStart w:id="75" w:name="A222"/>
      <w:bookmarkEnd w:id="75"/>
      <w:r>
        <w:rPr>
          <w:rFonts w:cs="Courier New" w:ascii="Courier New" w:hAnsi="Courier New"/>
          <w:sz w:val="20"/>
          <w:szCs w:val="20"/>
        </w:rPr>
        <w:t>   Aplicatia este structurata in doua zone de lucru aferente MS/SMURD/SABIF si, respectiv, spitalelor, utilizatorii incadrandu-se in 3 categorii: administratori, coordonatori si operatori.</w:t>
        <w:br/>
      </w:r>
      <w:bookmarkStart w:id="76" w:name="A223"/>
      <w:bookmarkEnd w:id="76"/>
      <w:r>
        <w:rPr>
          <w:rFonts w:cs="Courier New" w:ascii="Courier New" w:hAnsi="Courier New"/>
          <w:sz w:val="20"/>
          <w:szCs w:val="20"/>
        </w:rPr>
        <w:t>   Acest capitol are drept scop prezentarea functionalitatilor si interfetei grafice pentru utilizatorii folosind cele 3 profiluri.</w:t>
        <w:br/>
      </w:r>
      <w:bookmarkStart w:id="77" w:name="A224"/>
      <w:bookmarkEnd w:id="77"/>
      <w:r>
        <w:rPr>
          <w:rFonts w:cs="Courier New" w:ascii="Courier New" w:hAnsi="Courier New"/>
          <w:sz w:val="20"/>
          <w:szCs w:val="20"/>
        </w:rPr>
        <w:t>   5.1. Profilul administrator</w:t>
        <w:br/>
      </w:r>
      <w:bookmarkStart w:id="78" w:name="A225"/>
      <w:bookmarkEnd w:id="78"/>
      <w:r>
        <w:rPr>
          <w:rFonts w:cs="Courier New" w:ascii="Courier New" w:hAnsi="Courier New"/>
          <w:sz w:val="20"/>
          <w:szCs w:val="20"/>
        </w:rPr>
        <w:t>   Pentru accesarea aplicatiei se utilizeaza un browser web unde se introduce adresa: http://paturi-spitale.sabif.ro:53053/ Ambulance sau http://89.0.0.86:8080/Ambulance (link intern SABIF). La aparitia paginii web se introduc pentru autentificare nume utilizator si parola.</w:t>
        <w:br/>
      </w:r>
      <w:bookmarkStart w:id="79" w:name="A226"/>
      <w:bookmarkEnd w:id="79"/>
      <w:r>
        <w:rPr>
          <w:rFonts w:cs="Courier New" w:ascii="Courier New" w:hAnsi="Courier New"/>
          <w:sz w:val="20"/>
          <w:szCs w:val="20"/>
        </w:rPr>
        <w:t>   Dupa introducerea acestor date se acceseaza butonul „Autentificare“ si, in cazul in care utilizatorul este autentificat cu succes, aplicatia afiseaza interfata de utilizare a aplicatiei. Daca utilizatorul si parola nu sunt acceptate de sistem, aplicatia afiseaza un ecran de informare (Utilizator sau parola incorecta).</w:t>
        <w:br/>
      </w:r>
      <w:bookmarkStart w:id="80" w:name="A227"/>
      <w:bookmarkEnd w:id="80"/>
      <w:r>
        <w:rPr>
          <w:rFonts w:cs="Courier New" w:ascii="Courier New" w:hAnsi="Courier New"/>
          <w:sz w:val="20"/>
          <w:szCs w:val="20"/>
        </w:rPr>
        <w:t>   Pe fiecare ecran al aplicatiei se afiseaza utilizatorul conectat in zona din dreapta sus a paginii. Pentru administratorul aplicatiei sunt disponibile urmatoarele functionalitati/ecrane:</w:t>
        <w:br/>
        <w:t>   – Vizualizare - pentru vizualizarea numarului de paturi libere pe spitale si sectii;</w:t>
        <w:br/>
        <w:t>   – Utilizatori - pentru gestionarea utilizatorilor;</w:t>
        <w:br/>
        <w:t>   – Audit - pentru urmarirea evolutiei in timp a numarului de paturi libere pe spitale si sectii;</w:t>
        <w:br/>
        <w:t>   – Cont - pentru schimbarea datelor de identificare sau a parolei utilizatorului;</w:t>
        <w:br/>
        <w:t>   – Iesire - pentru iesirea din aplicatie.</w:t>
      </w:r>
      <w:bookmarkStart w:id="81" w:name="A233"/>
      <w:bookmarkEnd w:id="81"/>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izualizare</w:t>
        <w:br/>
      </w:r>
      <w:bookmarkStart w:id="82" w:name="A234"/>
      <w:bookmarkEnd w:id="82"/>
      <w:r>
        <w:rPr>
          <w:rFonts w:cs="Courier New" w:ascii="Courier New" w:hAnsi="Courier New"/>
          <w:sz w:val="20"/>
          <w:szCs w:val="20"/>
        </w:rPr>
        <w:t>   In aceasta pagina utilizatorul are posibilitatea sa vada numarul de paturi libere pe spitale si sectii, fara posibilitatea de a efectua modificari ale informatiilor afisate. Aceasta pagina ii da administratorului posibilitatea sa gestioneze utilizatorii care au acces la aplicatie. Administratorul are dreptul de a defini noi utilizatori pentru spitale si pentru entitatea proprie pe care o reprezinta. Spre exemplu, utilizatorii cu drept de administrator din SABIF nu pot efectua modificari (adaugare, modificare, stergere) pentru alti utilizatori decat cei definiti in SABIF sau spitale. Aceasta limitare este impusa pentru ca administratorii din entitatile SABIF, SMURD Bucuresti-Ilfov sau MS sa nu efectueze modificari asupra altor conturi de administrator decat cele proprii.</w:t>
        <w:br/>
      </w:r>
      <w:bookmarkStart w:id="83" w:name="A235"/>
      <w:bookmarkEnd w:id="83"/>
      <w:r>
        <w:rPr>
          <w:rFonts w:cs="Courier New" w:ascii="Courier New" w:hAnsi="Courier New"/>
          <w:sz w:val="20"/>
          <w:szCs w:val="20"/>
        </w:rPr>
        <w:t>   Pentru introducerea unui nou utilizator se acceseaza „Utilizator Nou“ din partea de sus a paginii. In acest fel aplicatia deschide o noua interfata pentru definirea unui nou utilizator.</w:t>
        <w:br/>
      </w:r>
      <w:bookmarkStart w:id="84" w:name="A236"/>
      <w:bookmarkEnd w:id="84"/>
      <w:r>
        <w:rPr>
          <w:rFonts w:cs="Courier New" w:ascii="Courier New" w:hAnsi="Courier New"/>
          <w:sz w:val="20"/>
          <w:szCs w:val="20"/>
        </w:rPr>
        <w:t>   In campul „Nume“ se introduce numele persoanei utilizator in clar. Campul „Vizualizare“ este un check-box care, daca este bifat, specifica faptul ca noul utilizator are doar drepturi de vizualizare (asociate cu un coordonator). Bifarea acestui check-box duce la inactivarea campului „Nume Spital“, pentru ca utilizatorii din cadrul spitalelor nu au acces la profilul coordonator, putand fi definiti doar ca operatori.</w:t>
        <w:br/>
      </w:r>
      <w:bookmarkStart w:id="85" w:name="A237"/>
      <w:bookmarkEnd w:id="85"/>
      <w:r>
        <w:rPr>
          <w:rFonts w:cs="Courier New" w:ascii="Courier New" w:hAnsi="Courier New"/>
          <w:sz w:val="20"/>
          <w:szCs w:val="20"/>
        </w:rPr>
        <w:t>   Pentru utilizatorii din cadrul unui spital se lasa nebifat check-boxul „Vizualizare“ si se selecteaza spitalul de care apartine utilizatorul. In campul „UtilizatorID“ se introduce codul utilizatorului cu care se intra in aplicatie. Dupa introducerea tuturor datelor se apasa butonul „Salveaza“. Parola implicita a unui utilizator nou este user. Dupa prima conectare se recomanda ca utilizatorul sa isi schimbe parola cu una personala, de preferinta mai mare de 5 caractere.</w:t>
        <w:br/>
      </w:r>
      <w:bookmarkStart w:id="86" w:name="A238"/>
      <w:bookmarkEnd w:id="86"/>
      <w:r>
        <w:rPr>
          <w:rFonts w:cs="Courier New" w:ascii="Courier New" w:hAnsi="Courier New"/>
          <w:sz w:val="20"/>
          <w:szCs w:val="20"/>
        </w:rPr>
        <w:t>   Pentru modificarea informatiilor despre un utilizator, administratorul acceseaza optiunea de editare din dreptul utilizatorului de pe pagina cu utilizatori. Aplicatia va afisa pagina de modificare a datelor despre utilizator.</w:t>
        <w:br/>
      </w:r>
      <w:bookmarkStart w:id="87" w:name="A239"/>
      <w:bookmarkEnd w:id="87"/>
      <w:r>
        <w:rPr>
          <w:rFonts w:cs="Courier New" w:ascii="Courier New" w:hAnsi="Courier New"/>
          <w:sz w:val="20"/>
          <w:szCs w:val="20"/>
        </w:rPr>
        <w:t>   Se pot modifica campurile: „Nume“ (numele in clar al persoanei utilizator), „Vizualizare“ (faptul ca utilizatorul are doar drepturi de vizualizare) si „Nume Spital“ (spitalul de care apartine utilizatorul). Dupa modificari se apasa butonul „Salveaza“.</w:t>
        <w:br/>
      </w:r>
      <w:bookmarkStart w:id="88" w:name="A240"/>
      <w:bookmarkEnd w:id="88"/>
      <w:r>
        <w:rPr>
          <w:rFonts w:cs="Courier New" w:ascii="Courier New" w:hAnsi="Courier New"/>
          <w:sz w:val="20"/>
          <w:szCs w:val="20"/>
        </w:rPr>
        <w:t>   Pentru stergerea unui utilizator se apasa butonul de stergere din partea dreapta a liniei descriptive pentru un utilizator din lista de utilizatori afisati.</w:t>
        <w:br/>
      </w:r>
      <w:bookmarkStart w:id="89" w:name="A241"/>
      <w:bookmarkEnd w:id="89"/>
      <w:r>
        <w:rPr>
          <w:rFonts w:cs="Courier New" w:ascii="Courier New" w:hAnsi="Courier New"/>
          <w:sz w:val="20"/>
          <w:szCs w:val="20"/>
        </w:rPr>
        <w:t>   In cazul in care un utilizator are dificultati pentru conectarea in aplicatie pentru ca a uitat parola de conectare, este necesara resetarea parolei la cea initiala (user). Pentru revenirea la parola implicita „user“ se acceseaza linkul „reset“ din dreptul utilizatorului de pe pagina cu utilizatori, linkul „reset“ aparand in dreptul parolei unui anumit utilizator care si-a modificat parola implicita. Dupa resetarea parolei, utilizatorul poate sa se conecteze in sistem si sa stabileasca o noua parola proprie.</w:t>
        <w:br/>
      </w:r>
      <w:bookmarkStart w:id="90" w:name="A242"/>
      <w:bookmarkEnd w:id="90"/>
      <w:r>
        <w:rPr>
          <w:rFonts w:cs="Courier New" w:ascii="Courier New" w:hAnsi="Courier New"/>
          <w:sz w:val="20"/>
          <w:szCs w:val="20"/>
        </w:rPr>
        <w:t>   Audit</w:t>
        <w:br/>
      </w:r>
      <w:bookmarkStart w:id="91" w:name="A243"/>
      <w:bookmarkEnd w:id="91"/>
      <w:r>
        <w:rPr>
          <w:rFonts w:cs="Courier New" w:ascii="Courier New" w:hAnsi="Courier New"/>
          <w:sz w:val="20"/>
          <w:szCs w:val="20"/>
        </w:rPr>
        <w:t>   Pagina „Audit“ permite administratorului sa urmareasca evolutia in timp a numarului de paturi libere, pe spitale si sectii. Informatia afisata administratorului poate fi filtrata dupa numele spitalului sau al unei sectii (se pot monitoriza astfel modificarile efectuate la nivelul fiecarei sectii dintr-un spital specific).</w:t>
        <w:br/>
      </w:r>
      <w:bookmarkStart w:id="92" w:name="A244"/>
      <w:bookmarkEnd w:id="92"/>
      <w:r>
        <w:rPr>
          <w:rFonts w:cs="Courier New" w:ascii="Courier New" w:hAnsi="Courier New"/>
          <w:sz w:val="20"/>
          <w:szCs w:val="20"/>
        </w:rPr>
        <w:t>   Cont</w:t>
        <w:br/>
      </w:r>
      <w:bookmarkStart w:id="93" w:name="A245"/>
      <w:bookmarkEnd w:id="93"/>
      <w:r>
        <w:rPr>
          <w:rFonts w:cs="Courier New" w:ascii="Courier New" w:hAnsi="Courier New"/>
          <w:sz w:val="20"/>
          <w:szCs w:val="20"/>
        </w:rPr>
        <w:t>   In acest ecran utilizatorul isi poate schimba parola sau informatiile personale.</w:t>
        <w:br/>
      </w:r>
      <w:bookmarkStart w:id="94" w:name="A246"/>
      <w:bookmarkEnd w:id="94"/>
      <w:r>
        <w:rPr>
          <w:rFonts w:cs="Courier New" w:ascii="Courier New" w:hAnsi="Courier New"/>
          <w:sz w:val="20"/>
          <w:szCs w:val="20"/>
        </w:rPr>
        <w:t>   5.2. Profilul coordonator</w:t>
        <w:br/>
      </w:r>
      <w:bookmarkStart w:id="95" w:name="A247"/>
      <w:bookmarkEnd w:id="95"/>
      <w:r>
        <w:rPr>
          <w:rFonts w:cs="Courier New" w:ascii="Courier New" w:hAnsi="Courier New"/>
          <w:sz w:val="20"/>
          <w:szCs w:val="20"/>
        </w:rPr>
        <w:t>   Pentru accesarea aplicatiei se utilizeaza un browser web unde se introduce adresa: http://paturi-spitale.sabif.ro:53053/Ambulance sau http://89.0.0.86: 8080/Ambulance. La aparitia paginii web se introduc pentru autentificare nume utilizator si parola.</w:t>
        <w:br/>
      </w:r>
      <w:bookmarkStart w:id="96" w:name="A248"/>
      <w:bookmarkEnd w:id="96"/>
      <w:r>
        <w:rPr>
          <w:rFonts w:cs="Courier New" w:ascii="Courier New" w:hAnsi="Courier New"/>
          <w:sz w:val="20"/>
          <w:szCs w:val="20"/>
        </w:rPr>
        <w:t>   Dupa introducerea acestor date se acceseaza butonul „Autentificare“ si in cazul in care utilizatorul este autentificat cu succes, aplicatia afiseaza ecranul de utilizare a aplicatiei. Daca utilizatorul si parola nu sunt acceptate de sistem, aplicatia afiseaza un ecran de informare (Utilizator sau parola incorecta).</w:t>
        <w:br/>
      </w:r>
      <w:bookmarkStart w:id="97" w:name="A249"/>
      <w:bookmarkEnd w:id="97"/>
      <w:r>
        <w:rPr>
          <w:rFonts w:cs="Courier New" w:ascii="Courier New" w:hAnsi="Courier New"/>
          <w:sz w:val="20"/>
          <w:szCs w:val="20"/>
        </w:rPr>
        <w:t>   In conditiile in care utilizatorul cu rol de coordonator (apartinand MS, SABIF si SMURD Bucuresti-Ilfov) s-a autentificat cu succes, aplicatia afiseaza un ecran corespunzator.</w:t>
        <w:br/>
      </w:r>
      <w:bookmarkStart w:id="98" w:name="A250"/>
      <w:bookmarkEnd w:id="98"/>
      <w:r>
        <w:rPr>
          <w:rFonts w:cs="Courier New" w:ascii="Courier New" w:hAnsi="Courier New"/>
          <w:sz w:val="20"/>
          <w:szCs w:val="20"/>
        </w:rPr>
        <w:t>   Pentru coordonator sunt disponibile urmatoarele functionalitati:</w:t>
        <w:br/>
        <w:t>   – Sectii - pentru vizualizarea numarului de paturi libere grupate pe spitale si sectii (incluzand subsectii);</w:t>
        <w:br/>
        <w:t>   – Cont - pentru schimbarea parolei utilizatorului;</w:t>
        <w:br/>
        <w:t>   – Iesire - pentru iesirea din aplicatie.</w:t>
      </w:r>
      <w:bookmarkStart w:id="99" w:name="A254"/>
      <w:bookmarkEnd w:id="99"/>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ctii</w:t>
        <w:br/>
      </w:r>
      <w:bookmarkStart w:id="100" w:name="A255"/>
      <w:bookmarkEnd w:id="100"/>
      <w:r>
        <w:rPr>
          <w:rFonts w:cs="Courier New" w:ascii="Courier New" w:hAnsi="Courier New"/>
          <w:sz w:val="20"/>
          <w:szCs w:val="20"/>
        </w:rPr>
        <w:t>   In aceasta pagina utilizatorul poate urmari in timp real numarul de paturi libere de la spitale, pe sectii. Este suficient ca aceasta pagina sa ramana deschisa, deoarece actualizarea paginii se face automat, astfel incat persoana care vizualizeaza locurile disponibile la spitale are in fata ultima situatie raportata de spitale. Sunt evidentiate in mod grafic, conform legendei, tipul de spital si, respectiv, numarul de locuri disponibile la nivelul fiecarei sectii. In cazul in care numarul de pacienti internati este mai mare decat numarul de paturi din structura aprobata a spitalului, numarul de locuri va fi afisat cu semnul minus si evidentiat cu culoarea rosie.</w:t>
        <w:br/>
      </w:r>
      <w:bookmarkStart w:id="101" w:name="A256"/>
      <w:bookmarkEnd w:id="101"/>
      <w:r>
        <w:rPr>
          <w:rFonts w:cs="Courier New" w:ascii="Courier New" w:hAnsi="Courier New"/>
          <w:sz w:val="20"/>
          <w:szCs w:val="20"/>
        </w:rPr>
        <w:t>   Pentru fiecare sectie al carei numar de locuri este actualizat, sistemul inregistreaza momentul actualizarii si acesta este afisat in lista vizibila coordonatorului. Daca actualizarea este mai veche de 24 de ore, sistemul afiseaza o avertizare cu privire la acuratetea informatiilor din sistem pentru aceasta sectie.</w:t>
        <w:br/>
      </w:r>
      <w:bookmarkStart w:id="102" w:name="A257"/>
      <w:bookmarkEnd w:id="102"/>
      <w:r>
        <w:rPr>
          <w:rFonts w:cs="Courier New" w:ascii="Courier New" w:hAnsi="Courier New"/>
          <w:sz w:val="20"/>
          <w:szCs w:val="20"/>
        </w:rPr>
        <w:t>   In acest ecran exista posibilitatea de filtrare a sectiilor si spitalelor, aceste filtre fiind de mai multe tipuri:</w:t>
        <w:br/>
        <w:t>   – filtrare in functie de tipurile de sectii;</w:t>
        <w:br/>
        <w:t>   – filtrare in functie de numele spitalului;</w:t>
        <w:br/>
        <w:t>   – filtrare in functie de tipul spitalului;</w:t>
        <w:br/>
        <w:t>   – filtrare in functie de gradul de ocupare.</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bookmarkStart w:id="103" w:name="A262"/>
      <w:bookmarkEnd w:id="103"/>
      <w:r>
        <w:rPr>
          <w:rFonts w:cs="Courier New" w:ascii="Courier New" w:hAnsi="Courier New"/>
          <w:sz w:val="20"/>
          <w:szCs w:val="20"/>
        </w:rPr>
        <w:t>Filtrarile au drept efect restrangerea listei afisate utilizatorului, pentru a usura identificarea locurilor libere pentru anumite sectii sau anumite spitale.</w:t>
        <w:br/>
      </w:r>
      <w:bookmarkStart w:id="104" w:name="A263"/>
      <w:bookmarkEnd w:id="104"/>
      <w:r>
        <w:rPr>
          <w:rFonts w:cs="Courier New" w:ascii="Courier New" w:hAnsi="Courier New"/>
          <w:sz w:val="20"/>
          <w:szCs w:val="20"/>
        </w:rPr>
        <w:t>   Cont</w:t>
        <w:br/>
      </w:r>
      <w:bookmarkStart w:id="105" w:name="A264"/>
      <w:bookmarkEnd w:id="105"/>
      <w:r>
        <w:rPr>
          <w:rFonts w:cs="Courier New" w:ascii="Courier New" w:hAnsi="Courier New"/>
          <w:sz w:val="20"/>
          <w:szCs w:val="20"/>
        </w:rPr>
        <w:t>   In aceasta pagina utilizatorul isi poate schimba parola si informatiile asociate.</w:t>
        <w:br/>
      </w:r>
      <w:bookmarkStart w:id="106" w:name="A265"/>
      <w:bookmarkEnd w:id="106"/>
      <w:r>
        <w:rPr>
          <w:rFonts w:cs="Courier New" w:ascii="Courier New" w:hAnsi="Courier New"/>
          <w:sz w:val="20"/>
          <w:szCs w:val="20"/>
        </w:rPr>
        <w:t>   5.3. Profilul operator</w:t>
        <w:br/>
      </w:r>
      <w:bookmarkStart w:id="107" w:name="A266"/>
      <w:bookmarkEnd w:id="107"/>
      <w:r>
        <w:rPr>
          <w:rFonts w:cs="Courier New" w:ascii="Courier New" w:hAnsi="Courier New"/>
          <w:sz w:val="20"/>
          <w:szCs w:val="20"/>
        </w:rPr>
        <w:t>   Pentru accesarea aplicatiei se utilizeaza un browser web unde se introduce adresa: http://paturi-spitale.sabif.ro:53053/ Ambulance. La aparitia paginii web se introduc pentru autentificare nume utilizator si parola.</w:t>
        <w:br/>
      </w:r>
      <w:bookmarkStart w:id="108" w:name="A267"/>
      <w:bookmarkEnd w:id="108"/>
      <w:r>
        <w:rPr>
          <w:rFonts w:cs="Courier New" w:ascii="Courier New" w:hAnsi="Courier New"/>
          <w:sz w:val="20"/>
          <w:szCs w:val="20"/>
        </w:rPr>
        <w:t>   Dupa introducerea acestor date se acceseaza butonul „Autentificare“ si in cazul in care utilizatorul este autentificat cu succes, aplicatia afiseaza ecranul de utilizare a aplicatiei. Daca utilizatorul si parola nu sunt acceptate de sistem, aplicatia afiseaza un ecran de informare (Utilizator sau parola incorecta). In cazul in care utilizatorul s-a autentificat cu succes, aplicatia va afisa ecranul de introducere a informatiilor privind numarul de locuri/paturi disponibile in spitalul de care apartine utilizatorul.</w:t>
        <w:br/>
      </w:r>
      <w:bookmarkStart w:id="109" w:name="A268"/>
      <w:bookmarkEnd w:id="109"/>
      <w:r>
        <w:rPr>
          <w:rFonts w:cs="Courier New" w:ascii="Courier New" w:hAnsi="Courier New"/>
          <w:sz w:val="20"/>
          <w:szCs w:val="20"/>
        </w:rPr>
        <w:t>   Utilizatorul cu rol de operator apartinand unui spital are drept de modificare doar asupra datelor corespunzatoare sectiilor spitalului de care apartine; utilizatorul nu are posibilitatea de a vizualiza sau modifica informatiile apartinand altor spitale.</w:t>
        <w:br/>
      </w:r>
      <w:bookmarkStart w:id="110" w:name="A269"/>
      <w:bookmarkEnd w:id="110"/>
      <w:r>
        <w:rPr>
          <w:rFonts w:cs="Courier New" w:ascii="Courier New" w:hAnsi="Courier New"/>
          <w:sz w:val="20"/>
          <w:szCs w:val="20"/>
        </w:rPr>
        <w:t>   Pentru operator sunt disponibile urmatoarele functionalitati:</w:t>
        <w:br/>
        <w:t>   – Sectii - pentru introducerea numarului de paturi libere pe sectii;</w:t>
        <w:br/>
        <w:t>   – Cont - pentru schimbarea parolei utilizatorului;</w:t>
        <w:br/>
        <w:t>   – Iesire - permite iesirea din aplicatie.</w:t>
      </w:r>
      <w:bookmarkStart w:id="111" w:name="A273"/>
      <w:bookmarkEnd w:id="111"/>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ctii - locuri libere</w:t>
        <w:br/>
      </w:r>
      <w:bookmarkStart w:id="112" w:name="A274"/>
      <w:bookmarkEnd w:id="112"/>
      <w:r>
        <w:rPr>
          <w:rFonts w:cs="Courier New" w:ascii="Courier New" w:hAnsi="Courier New"/>
          <w:sz w:val="20"/>
          <w:szCs w:val="20"/>
        </w:rPr>
        <w:t>   In aceasta pagina utilizatorul poate realiza operatia de modificar ea numarului de paturi libere pentru o sectie din cadrul spitalului de care apartine. Aplicatia pune la dispozitie lista cu sectii aprobate pentru spitalul de care apartine utilizatorul. Pentru modificarea numarului de paturi libere pe o sectie se da click pe actiunea disponibila din zona de editare din dreptul sectiei de pe pagina cu sectiile spitalului. In urma acestei actiuni, aplicatia afiseaza ecranul de modificare a numarului de locuri libere pentru sectia selectata.</w:t>
        <w:br/>
      </w:r>
      <w:bookmarkStart w:id="113" w:name="A275"/>
      <w:bookmarkEnd w:id="113"/>
      <w:r>
        <w:rPr>
          <w:rFonts w:cs="Courier New" w:ascii="Courier New" w:hAnsi="Courier New"/>
          <w:sz w:val="20"/>
          <w:szCs w:val="20"/>
        </w:rPr>
        <w:t>   Se completeaza campul „Nr. Locuri Libere“ cu o valoare numerica si se apasa butonul „Salveaza“. In cazuri exceptionale se poate introduce si o valoare negativa care va fi evidentiata utilizatorilor cu rol de coordonator. Dupa apasarea butonului „Salveaza“, aplicatia revine in pagina, afisand sectiile spitalului si numarul de paturi libere disponibile.</w:t>
        <w:br/>
      </w:r>
      <w:bookmarkStart w:id="114" w:name="A276"/>
      <w:bookmarkEnd w:id="114"/>
      <w:r>
        <w:rPr>
          <w:rFonts w:cs="Courier New" w:ascii="Courier New" w:hAnsi="Courier New"/>
          <w:sz w:val="20"/>
          <w:szCs w:val="20"/>
        </w:rPr>
        <w:t>   Cont</w:t>
        <w:br/>
      </w:r>
      <w:bookmarkStart w:id="115" w:name="A277"/>
      <w:bookmarkEnd w:id="115"/>
      <w:r>
        <w:rPr>
          <w:rFonts w:cs="Courier New" w:ascii="Courier New" w:hAnsi="Courier New"/>
          <w:sz w:val="20"/>
          <w:szCs w:val="20"/>
        </w:rPr>
        <w:t>   In aceasta pagina utilizatorul poate sa isi modifice parola. Se recomanda schimbarea periodica a parolei (la maximum 6 luni) pentru asigurarea confidentialitatii datelor introduse in sistem, administratorii sistemului putand verifica cine este autorul fiecarei modificari operate in aplicatie.</w:t>
        <w:br/>
      </w:r>
      <w:bookmarkStart w:id="116" w:name="A278"/>
      <w:bookmarkEnd w:id="116"/>
      <w:r>
        <w:rPr>
          <w:rFonts w:cs="Courier New" w:ascii="Courier New" w:hAnsi="Courier New"/>
          <w:sz w:val="20"/>
          <w:szCs w:val="20"/>
        </w:rPr>
        <w:t>   6. Recomandari</w:t>
        <w:br/>
      </w:r>
      <w:bookmarkStart w:id="117" w:name="A279"/>
      <w:bookmarkEnd w:id="117"/>
      <w:r>
        <w:rPr>
          <w:rFonts w:cs="Courier New" w:ascii="Courier New" w:hAnsi="Courier New"/>
          <w:sz w:val="20"/>
          <w:szCs w:val="20"/>
        </w:rPr>
        <w:t>   • Se recomanda utilizatorilor sa nu introduca informatiile in sistem avand optiunea „CAPS“ a calculatorului activata, urmarirea informatiilor in sistem fiind mai usor de facut daca datele sunt introduse folosind litere mici.</w:t>
        <w:br/>
      </w:r>
      <w:bookmarkStart w:id="118" w:name="A280"/>
      <w:bookmarkEnd w:id="118"/>
      <w:r>
        <w:rPr>
          <w:rFonts w:cs="Courier New" w:ascii="Courier New" w:hAnsi="Courier New"/>
          <w:sz w:val="20"/>
          <w:szCs w:val="20"/>
        </w:rPr>
        <w:t>   • Se recomanda utilizatorilor sa nu utilizeze in exces optiunile „Back“, „Forward“, „Refresh“ ale browserului web, pentru a nu perturba functionarea aplicatiei web.</w:t>
        <w:br/>
      </w:r>
      <w:bookmarkStart w:id="119" w:name="A281"/>
      <w:bookmarkEnd w:id="119"/>
      <w:r>
        <w:rPr>
          <w:rFonts w:cs="Courier New" w:ascii="Courier New" w:hAnsi="Courier New"/>
          <w:sz w:val="20"/>
          <w:szCs w:val="20"/>
        </w:rPr>
        <w:t>   • Se recomanda pentru o mai buna experienta de utilizare a aplicatiei folosirea browserului web Internet Explorer versiunea 6 sau Mozilla Firefox versiunea 3.</w:t>
        <w:br/>
        <w:t xml:space="preserve">   </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090512/5" TargetMode="External"/><Relationship Id="rId3" Type="http://schemas.openxmlformats.org/officeDocument/2006/relationships/hyperlink" Target="doc:1090090512/5" TargetMode="External"/><Relationship Id="rId4" Type="http://schemas.openxmlformats.org/officeDocument/2006/relationships/hyperlink" Target="doc:1060109112/5" TargetMode="External"/><Relationship Id="rId5" Type="http://schemas.openxmlformats.org/officeDocument/2006/relationships/hyperlink" Target="doc:1090090512/5" TargetMode="External"/><Relationship Id="rId6" Type="http://schemas.openxmlformats.org/officeDocument/2006/relationships/hyperlink" Target="http://89.0.0.86:8080/Ambulance"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1:00Z</dcterms:created>
  <dc:creator>User</dc:creator>
  <dc:description/>
  <dc:language>en-US</dc:language>
  <cp:lastModifiedBy>User</cp:lastModifiedBy>
  <dcterms:modified xsi:type="dcterms:W3CDTF">2021-10-21T09:28:00Z</dcterms:modified>
  <cp:revision>1</cp:revision>
  <dc:subject/>
  <dc:title/>
</cp:coreProperties>
</file>